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- ответ о повышении фиксированной выплаты за работу на сел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 законом регламентировано установление повышения фиксированной выплаты за работу на сел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вышения фиксированной выплаты за работу на селе предусмотрено частью 14 статьи 17Федерального закона от 28.12.2013 № 400-ФЗ «О страховых пенсиях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виду пенсии возможно установление повышения фиксированной выплаты за работу на селе? Какие условия для ее назначения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ие фиксированной выплаты устанавливается только к двум видам страховой пенсии – по старости и инвалидности, при одновременном наличии трех условий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до установления повышения фиксированной выплаты отработать в сельском хозяйстве не менее 30 календарных лет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 xml:space="preserve">овышение устанавливается только неработающим пенсионера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фиксированной выплаты устанавливается только на период проживания в сельской мест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каких должностях и производствах учитывается, как работа на сел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м РФ 29.11.2018 года утверждены «Списки работ, производств, профессий, должностей...» №1440. Список составлен исходя из непосредственной занятости лиц на работах в полевых условиях, на фермах и т.п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ица, которые не заняты напрямую на сельскохозяйственных работах, в том числе бухгалтер, экономист, кассир, работник отдела кадров, секретарь-машинист, Списком не предусмотрены.</w:t>
      </w:r>
      <w:r>
        <w:rPr/>
        <w:t xml:space="preserve"> </w:t>
      </w:r>
      <w:r>
        <w:rPr>
          <w:sz w:val="28"/>
          <w:szCs w:val="28"/>
        </w:rPr>
        <w:t>Список построен в виде таблицы, состоящей из двух граф. Первая графа состоит из раздела с указанием наименования работ и производств сельского хозяйства по трем основным направлениям (растениеводство, животноводство, рыбоводство). Вторая графа – из раздела с указанием соответствующих наименованию работ и производств наименования профессий, должностей и специальнос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8:00Z</dcterms:created>
  <dc:creator>057052-00007</dc:creator>
  <dc:description/>
  <cp:keywords/>
  <dc:language>en-US</dc:language>
  <cp:lastModifiedBy>057052-00007</cp:lastModifiedBy>
  <dcterms:modified xsi:type="dcterms:W3CDTF">2019-03-19T11:10:00Z</dcterms:modified>
  <cp:revision>1</cp:revision>
  <dc:subject/>
  <dc:title>    Вопрос- ответ о повышении фиксированной выплаты за работу на селе</dc:title>
</cp:coreProperties>
</file>