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 на участ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курсе по созданию лучшего видеоролика «Энерго-лайфхаки» в Ленинградской област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81"/>
        <w:gridCol w:w="3184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Контактная информация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59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ый район (городской округ) Ленинградской области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ород (населенный пункт)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олное название организации (образовательное учреждение, подростковый клуб, лагерь и др.)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Ф.И.О. участника Конкурса (полностью)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ИО руководителя 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46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онтактный телефон (сотовый)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/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ind w:left="-36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5:00Z</dcterms:created>
  <dc:creator>user</dc:creator>
  <dc:description/>
  <cp:keywords/>
  <dc:language>en-US</dc:language>
  <cp:lastModifiedBy>Аверьянов</cp:lastModifiedBy>
  <dcterms:modified xsi:type="dcterms:W3CDTF">2019-03-20T10:56:00Z</dcterms:modified>
  <cp:revision>3</cp:revision>
  <dc:subject/>
  <dc:title/>
</cp:coreProperties>
</file>