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У кого есть право на ежемесячную денежную выплату и как рассчитать доход.</w:t>
      </w:r>
    </w:p>
    <w:p>
      <w:pPr>
        <w:pStyle w:val="Normal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ежемесячной денежной выплаты имеют семьи, постоянно проживающие на территории РФ, есл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ребенок и мама – граждане Российской Федер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ребенок появился в семье после 1 января 2018 год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охода на одного члена семьи не превышает 1,5-кратную величину прожиточного минимума трудоспособного населения, установленную в субъекте Российской Федерации на II квартал прошлого год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учитываются доходы семьи (родители несовершеннолетних детей, супруги родителей несовершеннолетних детей, несовершеннолетние дети), полученные в денежной форм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ая плата, прем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и, пособия, оплата больничных, стипендии, алимент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онных накоплений правопреемника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, выплачиваемые государственным органом или общественным объединением в период исполнение государственных и общественных обязанносте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компенсации и довольствие военнослужащих, сотрудников органов внутренних дел и других правоохранительных органов</w:t>
      </w:r>
    </w:p>
    <w:p>
      <w:pPr>
        <w:pStyle w:val="Normal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итываются: суммы единовременной материальной помощи из федерального бюджета в связи чрезвычайными происшествиям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нять, имеет ли семья право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ребенка. Если полученная сумма меньше 1,5-кратного прожиточного минимума, семья имеет право на получение ежемесячной выплаты из средств материнского капитала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этого года доход на каждого члена семьи, для получения ежемесячной выплаты в Ленинградской области должен быть ниже 15 747 рублей. Размер выплаты для жителей Ленинградской области в 2019 году составляет 9 680 рублей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2d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cb2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14:00Z</dcterms:created>
  <dc:creator>Андрей Иванов</dc:creator>
  <dc:description/>
  <dc:language>ru-RU</dc:language>
  <cp:lastModifiedBy/>
  <dcterms:modified xsi:type="dcterms:W3CDTF">2019-03-04T08:5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