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30 августа  2019 года № 487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комитета по развитию малого, среднего бизнеса и потребительского рынка Ленинградской области от 12 марта 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администрация МО «Город Отрадное» постановляет: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О «Город Отрадное» (далее – схема НТО)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т 28.04.2017 года№ 209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муниципального образования Отрадненское городское поселение муниципального образования Кировский муниципальный район Ленинград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постановление  администрации от 06.02.2018 года № 48 «О внесении изменений в постановление администрации от 28 апреля 2017 года № 209 «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 постановление  администрации от 17.07.2018 года № 362 «О внесении изменений в постановление администрации МО «Город Отрадное» от 28.04.2017 года № 209 «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В.И. Летуновская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fb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977fb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7fb1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6117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7fb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7fb1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77fb1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39:00Z</dcterms:created>
  <dc:creator>Екатерина</dc:creator>
  <dc:description/>
  <dc:language>en-US</dc:language>
  <cp:lastModifiedBy>Оксана</cp:lastModifiedBy>
  <cp:lastPrinted>2019-08-01T11:51:00Z</cp:lastPrinted>
  <dcterms:modified xsi:type="dcterms:W3CDTF">2019-09-12T1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