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Кировский городской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 xml:space="preserve">                старший советник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И.Б. Кр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188" w:leader="none"/>
        </w:tabs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петенции Центрального банка РФ</w:t>
      </w:r>
      <w:bookmarkEnd w:id="0"/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10.07.2002 №86-ФЗ «О Центральном банке Российской Федерации (Банке России)» (далее - Закон) определены основные функции указанного органа государственной власти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ч.1 ст.4 Закона Банк России выполняет, в частности, следующие функции:</w:t>
        <w:br/>
        <w:t>- осуществляет надзор и наблюдение в национальной платежной системе;</w:t>
        <w:br/>
        <w:t>- принимает решение о государственной регистрации кредитных организаций, выдает кредитным организациям лицензии на осуществление банковских операций, приостанавливает их действие и отзывает их;</w:t>
        <w:br/>
        <w:t>- принимает решения о государственной регистрации негосударственных пенсионных фондов;</w:t>
        <w:br/>
        <w:t>- осуществляет надзор за деятельностью кредитных организаций и банковских групп;</w:t>
        <w:br/>
        <w:t>- осуществляет регулирование, контроль и надзор за деятельностью некредитных финансовых организаций в соответствии с федеральными законами;</w:t>
        <w:br/>
        <w:t>- осуществляет контроль и надзор за соблюдением эмитентами требований законодательства Российской Федерации об акционерных обществах и ценных бумагах;</w:t>
        <w:br/>
        <w:t>- осуществляет регулирование, контроль и надзор в сфере корпоративных отношений в акционерных обществах;</w:t>
        <w:br/>
        <w:t>- организует и осуществляет валютное регулирование и валютный контроль в соответствии с законодательством Российской Федерации;</w:t>
        <w:br/>
        <w:t>- осуществляет контроль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;</w:t>
        <w:br/>
        <w:t>- осуществляет защиту прав и законных интересов акционеров и инвесторов на финансовых рынках, страхователей, застрахованных лиц и выгодоприобретателей, признаваемых таковыми в соответствии со страховым законодательством, а также застрахованных лиц по обязательному пенсионному страхованию, вкладчиков и участников негосударственного пенсионного фонда по негосударственному пенсионному обеспечению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, по вопросам соблюдения законодательства страховыми организациями, банками и иными кредитными организациями, негосударственными пенсионными фондами, нарушения прав участников акционерных обществ заявителям необходимо непосредственно обращаться в Центральный Банк Российской Федерации (г. Москва, ул. Неглинная, д. 12) и его территориальные подразделения.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8a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78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52:00Z</dcterms:created>
  <dc:creator>HP</dc:creator>
  <dc:description/>
  <dc:language>en-US</dc:language>
  <cp:lastModifiedBy>HP</cp:lastModifiedBy>
  <dcterms:modified xsi:type="dcterms:W3CDTF">2019-04-16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