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Кировский городско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         старший советник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И.Б. Кр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188" w:leader="none"/>
        </w:tabs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tLeast" w:line="465" w:before="0" w:after="3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ограничении условий и мест розничной продажи спиртосодержащей непищевой продукции</w:t>
      </w:r>
      <w:bookmarkEnd w:id="0"/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Постановлением Правительства РФ от 10.12.2018 № 1505 «Об ограничении условий и мест розничной продажи спиртосодержащей непищевой продукции»,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5 литра готовой продукции, которая установлена уполномоченным федеральным органом исполнительной власти в соответствии с пунктом 5 статьи 1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Запрет на розничную продажу спиртосодержащей непищевой продукции, распространяется и на организации общественного питания. Запрет не коснулся продажи стеклоомывающей жидкости, нежидкой непищевой спиртосодержащей продукции, а также непищевой спиртосодержащей продукции с использованием укупорочных средств, исключающих ее пероральное потребление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Указанные изменения направлены на регулирование производства и оборота этилового спирта, алкогольной и спиртосодержащей продукции и ограничении потребления алкогольной продукции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8e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00:00Z</dcterms:created>
  <dc:creator>HP</dc:creator>
  <dc:description/>
  <dc:language>en-US</dc:language>
  <cp:lastModifiedBy>HP</cp:lastModifiedBy>
  <dcterms:modified xsi:type="dcterms:W3CDTF">2019-04-16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