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ДАЧИ УДОСТОВЕРЕНИЯ МНОГОДЕТНОЙ СЕМЬИ</w:t>
      </w:r>
    </w:p>
    <w:p>
      <w:pPr>
        <w:pStyle w:val="ConsPlusTitle"/>
        <w:jc w:val="center"/>
        <w:rPr/>
      </w:pPr>
      <w:r>
        <w:rPr/>
        <w:t>ЛЕНИНГРАД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2">
        <w:r>
          <w:rPr>
            <w:color w:val="0000FF"/>
          </w:rPr>
          <w:t>части 5 статьи 3.1</w:t>
        </w:r>
      </w:hyperlink>
      <w:r>
        <w:rPr/>
        <w:t xml:space="preserve"> областного закона от 17 ноября 2017 года N 72-оз "Социальный кодекс Ленинградской области" и устанавливает правила выдачи удостоверения многодетной семьи Ленинградской области (далее - удостоверение), учета удостоверений, а также содержит </w:t>
      </w:r>
      <w:hyperlink w:anchor="P100">
        <w:r>
          <w:rPr>
            <w:color w:val="0000FF"/>
          </w:rPr>
          <w:t>образец</w:t>
        </w:r>
      </w:hyperlink>
      <w:r>
        <w:rPr/>
        <w:t xml:space="preserve"> удостоверения, </w:t>
      </w:r>
      <w:hyperlink w:anchor="P175">
        <w:r>
          <w:rPr>
            <w:color w:val="0000FF"/>
          </w:rPr>
          <w:t>описание</w:t>
        </w:r>
      </w:hyperlink>
      <w:r>
        <w:rPr/>
        <w:t xml:space="preserve"> удостоверения и </w:t>
      </w:r>
      <w:hyperlink w:anchor="P202">
        <w:r>
          <w:rPr>
            <w:color w:val="0000FF"/>
          </w:rPr>
          <w:t>инструкцию</w:t>
        </w:r>
      </w:hyperlink>
      <w:r>
        <w:rPr/>
        <w:t xml:space="preserve"> о порядке заполнения удостоверения (приложения 1 - 3 к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стоверение выдается комитетом по социальной защите населения Ленинградской области (далее - комитет), который обеспечивает изготовление бланков удостов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сновные понятия, используемые в настоящем Порядке, применяются в значениях, определенных област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17 ноября 2017 года N 72-оз "Социальный кодекс Ленин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7"/>
      <w:bookmarkEnd w:id="1"/>
      <w:r>
        <w:rPr/>
        <w:t>4. Право на получение удостоверения предоставляется одному из родителей (единственному родителю) многодетной (многодетной приемной) семьи, в которой несовершеннолетние дети или дети старше 18 лет, не достигшие возраста 23 лет и обучающиеся в образовательных организациях по очной форме обучения, и указанный родитель или оба родителя являются гражданами Российской Федерации, проживающими на территори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 одну многодетную (многодетную приемную) семью выдается одно удостове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остоверение выдается на срок до достижения старшим ребенком (детьми) возраста 18 лет. Срок действия удостоверения продлевается в случаях, указанных в </w:t>
      </w:r>
      <w:hyperlink w:anchor="P67">
        <w:r>
          <w:rPr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0"/>
      <w:bookmarkEnd w:id="2"/>
      <w:r>
        <w:rPr/>
        <w:t>6. Для получения удостоверения гражданин подает в комитет заявление по форме, утвержденной правовым актом комитета, и следующие документы (материалы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ие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аспорт гражданина Российской Федерации или иной документ, удостоверяющий личность в соответствии с законодательством Российской Федерации. В случае если заявитель состоит в браке, дополнительно представляется копия документа, удостоверяющего личность супруга/супруги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идетельства о рождении детей (в том числе усыновленных, пасынков, падчериц, прием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тографии размером 3 x 4 см обоих родителей либо единственного родителя, с которым проживают дети (за исключением случаев продления срока действия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достоверение - в случае продления срока действия удостоверения или замены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ы, подтверждающие состав семьи и совместное проживание заявителя с детьми в Ленинградской области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б установлении отцовства - в случае если в отношении ребенка (детей) установлено отцов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бра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асторжении бра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смерти родителя (род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ившее в силу решение суда либо соглашение родителей о месте жительства ребенка (детей), заключенно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тупившее в силу решение суда о лишении родительских прав (ограничении в родительских правах) - в отношении детей, у которых один или оба родителя лишен (лишены) родительских прав (ограничен (ограничены) в родительских прав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рождении установленной формы, выданная органами записи актов гражданского состояния, - в случае если сведения об отце в свидетельстве о рождении ребенка внесены на основании заявления матер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разовательной организации, содержащая сведения об обучении ребенка (детей) в возрасте от 18 до 23 лет по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суда об установлении факта совместного проживания на территории Ленинградской области с отметкой о дате вступления его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кументы, подтверждающие проживание членов многодетной (многодетной приемной) семьи на территории Ленинградской области, за исключением документов о регистрации по месту жительства (пребывания) на территории Ленинградской области, выдаваемых органами регистрационного учета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документы подаются представителем заявителя, дополнительно представляются документы, удостоверяющие личность и полномочия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>7. Документы (сведения) о регистрации членов многодетной (многодетной приемной) семьи по месту жительства (пребывания) на территории Ленинградской области запрашиваются комитетом в органах регистрационного учета в порядке межведомственного информаци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/>
        <w:t>8. Решение о выдаче (об отказе в выдаче) удостоверения, о продлении срока действия (об отказе в продлении срока действия) удостоверения, о замене удостоверения, о прекращении действия удостоверения принимается в форме распоряжения комитета в течение 22 рабочих дней со дня регистрации заявления в комит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тет приостанавливает рассмотрение вопроса о выдаче (об отказе в выдаче) удостоверения, о продлении срока действия (об отказе в продлении срока действия) удостоверения, о замене удостоверения до получения документов (сведений), указанных в </w:t>
      </w:r>
      <w:hyperlink w:anchor="P59">
        <w:r>
          <w:rPr>
            <w:color w:val="0000FF"/>
          </w:rPr>
          <w:t>пункте 7</w:t>
        </w:r>
      </w:hyperlink>
      <w:r>
        <w:rPr/>
        <w:t xml:space="preserve"> настоящего Порядка, не более чем на три месяца, о чем заявитель письменно уведомляется с указанием причин приостановления в течение 30 календарных дней со дня регистрации документов в комит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комитетом в установленном порядке от государственных органов информации (в том числе вступивших в законную силу судебных актов), подтверждающей наличие в документах, представленных лицом, которому выдано удостоверение, подложных и(или) недостоверных сведений, комитет не позднее трех месяцев с даты поступления такой информации принимает решение об отмене решения о выдаче удостоверения (продлении срока действия удостоверения, замене удостоверения), оформляемое распоряжение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решении комитет информирует заявителя или его представителя в течение пяти рабочих дней со дня принятия соответствующего решения с указанием причины отказа и порядка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кументы, представленные гражданами, подлежат хранению в течение трех лет со дня окончания срока действия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ведения о получателе удостоверения вносятся в Единую региональную автоматизированную информационную систему "Социальная защита Ленинградской области" в течение пяти рабочих дней со дня вынесения соответствующего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11. Основаниями для продления срока действия удостовер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ждение четвертого и последующих детей либо принятие в семью несовершеннолетнего ребенка по договору о приемной сем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е достигшего 18-летия ребенка (детей) по очной форме обучения в образовательной организации до достижения им (ими) возраста 23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ях, предусмотренных пунктом 11 настоящего Порядка, продление срока действия удостоверения осуществляется комитетом в сроки, указанные в </w:t>
      </w:r>
      <w:hyperlink w:anchor="P61">
        <w:r>
          <w:rPr>
            <w:color w:val="0000FF"/>
          </w:rPr>
          <w:t>абзаце первом пункта 8</w:t>
        </w:r>
      </w:hyperlink>
      <w:r>
        <w:rPr/>
        <w:t xml:space="preserve"> настоящего Порядка, на основании заявления лица, которому выдано удостоверение, или его представителя 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 рождении родившегося либо принятого под опеку по договору о приемной семье четвертого или последующего ребе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разовательной организации, содержащая сведения об обучении ребенка (детей) в возрасте от 18 до 23 лет по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ление срока действия удостоверения допускается не более двух р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аниями для отказа в выдаче удостоверения, в продлении срока действия удостовер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заявителя категории лиц, указанной в </w:t>
      </w:r>
      <w:hyperlink w:anchor="P37">
        <w:r>
          <w:rPr>
            <w:color w:val="0000FF"/>
          </w:rPr>
          <w:t>пункте 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а удостоверения одному из родителей ране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ление неполного комплекта документов, за исключением документов, указанных в </w:t>
      </w:r>
      <w:hyperlink w:anchor="P59">
        <w:r>
          <w:rPr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случае утраты удостоверения или приведения его в негодность дубликат удостоверения выдается комитетом в сроки, указанные в </w:t>
      </w:r>
      <w:hyperlink w:anchor="P61">
        <w:r>
          <w:rPr>
            <w:color w:val="0000FF"/>
          </w:rPr>
          <w:t>абзаце первом пункта 8</w:t>
        </w:r>
      </w:hyperlink>
      <w:r>
        <w:rPr/>
        <w:t xml:space="preserve"> настоящего Порядка, на основании заявления лица, которому выдано удостоверение, или его представителя с объяснением обстоятельств утраты (порчи)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шедшее в негодность удостоверение либо удостоверение, подлежащее замене, сдается по месту получения дубликата удостоверения или замены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Факт выдачи удостоверения фиксируется в книге выдачи удостоверений льготным категориям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случае перемены фамилии (имени, отчества) лиц, указанных в удостоверении, расторжения брака между родителями, возникновения оснований для продления срока действия удостоверения в третий раз, уменьшения численности семьи в случаях, перечисленных в </w:t>
      </w:r>
      <w:hyperlink w:anchor="P85">
        <w:r>
          <w:rPr>
            <w:color w:val="0000FF"/>
          </w:rPr>
          <w:t>абзацах третьем</w:t>
        </w:r>
      </w:hyperlink>
      <w:r>
        <w:rPr/>
        <w:t xml:space="preserve"> - </w:t>
      </w:r>
      <w:hyperlink w:anchor="P87">
        <w:r>
          <w:rPr>
            <w:color w:val="0000FF"/>
          </w:rPr>
          <w:t>пятом пункта 17</w:t>
        </w:r>
      </w:hyperlink>
      <w:r>
        <w:rPr/>
        <w:t xml:space="preserve"> настоящего Порядка, замена удостоверения осуществляется комитетом в сроки, установленные </w:t>
      </w:r>
      <w:hyperlink w:anchor="P61">
        <w:r>
          <w:rPr>
            <w:color w:val="0000FF"/>
          </w:rPr>
          <w:t>абзацем первым пункта 8</w:t>
        </w:r>
      </w:hyperlink>
      <w:r>
        <w:rPr/>
        <w:t xml:space="preserve"> настоящего Порядка, на основании заявления лица, которому выдано удостоверение, или его представителя, документов (материалов), указанных в </w:t>
      </w:r>
      <w:hyperlink w:anchor="P40">
        <w:r>
          <w:rPr>
            <w:color w:val="0000FF"/>
          </w:rPr>
          <w:t>пункте 6</w:t>
        </w:r>
      </w:hyperlink>
      <w:r>
        <w:rPr/>
        <w:t xml:space="preserve"> настоящего Порядка, и документов, подтверждающих перемену фамилии (имени, отче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сторжения брака между родителями новое удостоверение оформляется на того родителя, с которым проживают и воспитываются дети (включая усыновленных, а также пасынков и падчериц, приемных), в том числе переданные ему на воспитание на основан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3"/>
      <w:bookmarkEnd w:id="6"/>
      <w:r>
        <w:rPr/>
        <w:t>17. Действие удостоверения прекращается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ечение срока действия удостовер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5"/>
      <w:bookmarkEnd w:id="7"/>
      <w:r>
        <w:rPr/>
        <w:t>смерть родителей (единственного родителя) и(или) ребенка (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ребенка на полное государственное обеспечение (если в семье при этом остается менее трех несовершеннолетних детей)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7"/>
      <w:bookmarkEnd w:id="8"/>
      <w:r>
        <w:rPr/>
        <w:t>лишение родителей родительских прав или ограничение родителей в родительских пра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езд многодетной (многодетной приемной) семьи на постоянное место жительства за пределы территории Ленингра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лучаях, предусмотренных </w:t>
      </w:r>
      <w:hyperlink w:anchor="P83">
        <w:r>
          <w:rPr>
            <w:color w:val="0000FF"/>
          </w:rPr>
          <w:t>пунктом 17</w:t>
        </w:r>
      </w:hyperlink>
      <w:r>
        <w:rPr/>
        <w:t xml:space="preserve"> настоящего Порядка (за исключением случая истечения срока действия удостоверения), решение о прекращении действия удостоверения принимается комитетом в сроки, указанные в </w:t>
      </w:r>
      <w:hyperlink w:anchor="P61">
        <w:r>
          <w:rPr>
            <w:color w:val="0000FF"/>
          </w:rPr>
          <w:t>абзаце первом пункта 8</w:t>
        </w:r>
      </w:hyperlink>
      <w:r>
        <w:rPr/>
        <w:t xml:space="preserve"> настоящего Порядка, на основании информации (в том числе вступивших в законную силу судебных актов), полученной в установленном порядке от государственных органов и лиц, которым выданы удостоверения, подтвержденной документа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При наступлении обстоятельств, указанных в </w:t>
      </w:r>
      <w:hyperlink w:anchor="P83">
        <w:r>
          <w:rPr>
            <w:color w:val="0000FF"/>
          </w:rPr>
          <w:t>пункте 17</w:t>
        </w:r>
      </w:hyperlink>
      <w:r>
        <w:rPr/>
        <w:t xml:space="preserve"> настоящего Порядка (за исключением истечения срока действия удостоверения), владелец удостоверения обязан уведомить комитет о наступлении таких обстоятельств в письменной форме в месячный срок со дня их наступления с приложением оригинала выданного ему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тветственность за учет, хранение и выдачу удостоверений несет комитет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9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26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8268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8268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82681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7D741CB6C2D509505A5A4CBAD1F27ADD9421EF4D3B7ACC0A007D7B4E1FE84E4BC6C15B61CC7E3E8F191B9727648246C6B47CFBC2E6D2Dz9q6H" TargetMode="External"/><Relationship Id="rId3" Type="http://schemas.openxmlformats.org/officeDocument/2006/relationships/hyperlink" Target="consultantplus://offline/ref=5267D741CB6C2D509505A5A4CBAD1F27ADD9421EF4D3B7ACC0A007D7B4E1FE84F6BC3419B419D8EAECE4C7E837z2q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666</Words>
  <Characters>9498</Characters>
  <CharactersWithSpaces>11142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6:00Z</dcterms:created>
  <dc:creator>Андрей</dc:creator>
  <dc:description/>
  <dc:language>en-US</dc:language>
  <cp:lastModifiedBy>Irina</cp:lastModifiedBy>
  <dcterms:modified xsi:type="dcterms:W3CDTF">2019-04-2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