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Кировский городско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         старший советник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И.Б. Кр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188" w:leader="none"/>
        </w:tabs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за доведение до самоубийства, склонение или содействие совершению самоубийства</w:t>
      </w:r>
      <w:bookmarkEnd w:id="0"/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м кодексом РФ (ст.ст. 110, 110.1 УК РФ) установлена ответственность за доведение лица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характеристика угроз заключается в их способности довести потерпевшего до самоубийства. </w:t>
        <w:br/>
        <w:t>Жестокое обращение с потерпевшим выражается в причинении физических или психических страданий. Систематическое унижение человеческого достоинства направлено на умаление положительной самооценки личности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ответственность установлена за доведение до самоубийства несовершеннолетнего или лица, заведомо для виновного находящегося в беспомощном состоянии либо в материальной или иной зависимости от виновного, беременной женщины, двух или более лиц; совершенного: в публичном выступлении, публично демонстрирующемся произведении, средствах массовой информации или информационно-телекоммуникационных сетях; группой лиц по предварительному сговору или организованной группой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мыслу закона, группа лиц по предварительному сговору является соисполнителями, то есть все они должны совершать действия в виде угроз, жестокого обращения или систематического унижения человеческого достоинства потерпевшего. Участники организованной группы признаются соисполнителями данного состава преступления независимо от характера роли каждого при доведении до самоубийства. </w:t>
        <w:br/>
        <w:t>Максимальное наказание за данные деяния- 15 лет лишения свободы с лишением права занимать определенные должности на срок 10 лет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также установлена уголовная ответственность за склонение к совершению самоубийства путем уговоров, предложений, подкупа, обмана или иным способом. </w:t>
        <w:br/>
        <w:t>Данное преступление признается оконченным с момента склонения, независимо от фактически наступивших последствий в виде самоубийства или покушения на самоубийство потерпевшего в результате деяния виновного лица. </w:t>
        <w:br/>
        <w:t>Содействие в самоубийстве выражается в советах, указаниях, предоставлении информации,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. </w:t>
        <w:br/>
        <w:t>Повышенная ответственность установлена за склонение к совершению самоубийства или содействие совершению самоубийства в отношении несовершеннолетнего или лица, заведомо для виновного находящегося в беспомощном состоянии либо в материальной или иной зависимости от виновного и других вышеназванных лиц и совершенное вышеперечисленными способами, а также повлекшие самоубийство или покушение на самоубийство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98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1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0:00Z</dcterms:created>
  <dc:creator>HP</dc:creator>
  <dc:description/>
  <dc:language>en-US</dc:language>
  <cp:lastModifiedBy>HP</cp:lastModifiedBy>
  <dcterms:modified xsi:type="dcterms:W3CDTF">2019-04-16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