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Кировский городской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 xml:space="preserve">                старший советник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И.Б. Кр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188" w:leader="none"/>
        </w:tabs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оловная ответственность за необоснованный отказ в приеме на работу лица по мотивам достижения им предпенсионного возраста</w:t>
      </w:r>
      <w:bookmarkEnd w:id="0"/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3.10.2018 N 352-ФЗ в Уголовный кодекс Российской Федерации введена статья 144.1. Данной нормой предусмотрена уголовная ответственность за 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иеме на работу считается необоснованным в случае, если работодатель при наличии вакансий отказал в заключении договора лицу предпенсионного возраста, которое по своим деловым качествам, законно установленным требованиям и критериям соответствует предлагаемой работе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уголовному закону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7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ция ст. 144.1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е работы на срок до трехсот шестидесяти часов.</w:t>
        <w:br/>
        <w:t>Согласно ст. 151 УПК предварительное следствие по таким преступлениям производится следователями Следственного комитета РФ.</w:t>
      </w:r>
    </w:p>
    <w:p>
      <w:pPr>
        <w:pStyle w:val="NormalWeb"/>
        <w:shd w:val="clear" w:color="auto" w:fill="FFFFFF"/>
        <w:spacing w:beforeAutospacing="0" w:before="0" w:afterAutospacing="0" w:after="75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61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66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54:00Z</dcterms:created>
  <dc:creator>HP</dc:creator>
  <dc:description/>
  <dc:language>en-US</dc:language>
  <cp:lastModifiedBy>HP</cp:lastModifiedBy>
  <dcterms:modified xsi:type="dcterms:W3CDTF">2019-04-16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