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ксированной выплаты к страховой пенсии за работу в сельской мест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9 года вступили в законную силу отдельные нормы Федерального закона «О страховых пенсиях» № 400-ФЗ от 28.12.2013 года. А именно – лицам, проработавшим не менее 30 лет в сельском хозяйстве, не осуществляющим работу или иную деятельность и в данный момент проживающим в сельской местности, устанавливается повышение фиксированной выплаты к страховой пенсии по старости и по инвалидности в размере 25% от суммы фиксированной выпла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чёт размера фиксированной выплаты к страховой пенсии за сельский стаж осуществляется с 1 января 2019 года без подачи пенсионером заявления при наличии в выплатном деле необходимой информации и соблюдении всех условий для повышения фиксированной выплаты к страховой пенс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 выработке требуемого сельского стажа пенсионер вправе в любое время представить дополнительные документы, необходимые для перерасчёта размера фиксированной выплаты к страховой пенсии за работу в сельской местности. В период после 1 января 2019 года такой перерасчёт осуществляется в порядке, предусмотренном нормами Федерального закона «О страховых пенсиях» № 400-ФЗ. То есть с 1-го числа месяца, следующего за месяцем, в котором принято заявление пенсионера о перерасчёте размера страховой пенсии. При этом на дату обращения должны быть соблюдены все юридические факты: 30 лет работы в сельском хозяйстве, увольнение с работы, проживание в сельской мест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значения, перерасчета пенсии и социальных выплат Управления Пенсионного фонда в Волховском районе (межрайонное) О.Г.Егозова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(81363) 7779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3:00Z</dcterms:created>
  <dc:creator>057052-00007</dc:creator>
  <dc:description/>
  <cp:keywords/>
  <dc:language>en-US</dc:language>
  <cp:lastModifiedBy>057052-00007</cp:lastModifiedBy>
  <dcterms:modified xsi:type="dcterms:W3CDTF">2019-08-05T11:55:00Z</dcterms:modified>
  <cp:revision>1</cp:revision>
  <dc:subject/>
  <dc:title>Повышение фиксированной выплаты к страховой пенсии за работу в сельской местности</dc:title>
</cp:coreProperties>
</file>