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удентам, получающим пенсию по потере кормильц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Пенсионного фонда напоминает студентам (в возрасте от 18 до 23 лет, получающим  страховые и социальные пенсии по случаю потери кормильца (СПК), и пенсионерам, имеющим на своем иждивении обучающихся детей старше 18 лет, выплата пенсии по СПК или повышенной фиксированной выплаты к страховой пенсии может осуществляться только при условии очного обучения получателя пенсии по СПК или иждивен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тверждающим документом является справка из учебного заведения, в которой должна быть указана  очная форма обучения и период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ель пенсии по СПК или  страховой пенсии с учетом иждивенца обязан извещать территориальный орган ПФР о наступлении обстоятельств, влекущих изменение размера пенсии или прекращение ее выплаты  (в том числе при переводе в другое учебное заведение) не позднее следующего рабочего дня после наступления соответствующих обстоя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 избежание необоснованных выплат пенсий тем молодым людям, которые прекратили учебу по разным причинам ранее установленного срока, необходимо предоставить справку об отчислении из учебного заведения в Управление ПФР по месту получения пен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щаем ваше внимание, что переплата пенсии, допущенная по вине их получателей из-за несвоевременного предоставления такой информации, подлежит возмещению за весь период, в течение которого производилась неправомерная выплата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hd w:val="clear" w:color="auto" w:fill="FFFFFF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равки по телефону (81363)28726.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отдела выплаты пенсий и иных социальных выплат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я Пенсионного фонда РФ в Волховском районе </w:t>
      </w:r>
    </w:p>
    <w:p>
      <w:pPr>
        <w:pStyle w:val="Normal"/>
        <w:jc w:val="both"/>
        <w:rPr>
          <w:rFonts w:cs="Times New Roman"/>
        </w:rPr>
      </w:pPr>
      <w:bookmarkStart w:id="0" w:name="__DdeLink__8_151341829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(межрайонное)                                                                                    С.В.Иванова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cs="Times New Roman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696"/>
    <w:pPr>
      <w:widowControl w:val="false"/>
      <w:suppressAutoHyphens w:val="true"/>
      <w:bidi w:val="0"/>
      <w:spacing w:before="0" w:after="0"/>
      <w:jc w:val="left"/>
    </w:pPr>
    <w:rPr>
      <w:rFonts w:cs="Liberation Serif" w:ascii="Liberation Serif" w:hAnsi="Liberation Serif" w:eastAsia="SimSun"/>
      <w:color w:val="00000A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063534"/>
    <w:rPr>
      <w:rFonts w:cs="Liberation Serif"/>
      <w:color w:val="00000A"/>
      <w:sz w:val="24"/>
      <w:szCs w:val="24"/>
      <w:lang w:eastAsia="zh-CN"/>
    </w:rPr>
  </w:style>
  <w:style w:type="character" w:styleId="TitleChar" w:customStyle="1">
    <w:name w:val="Title Char"/>
    <w:basedOn w:val="DefaultParagraphFont"/>
    <w:link w:val="Title"/>
    <w:uiPriority w:val="10"/>
    <w:qFormat/>
    <w:rsid w:val="00063534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f1696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bf1696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uiPriority w:val="99"/>
    <w:qFormat/>
    <w:rsid w:val="00bf1696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itle">
    <w:name w:val="Title"/>
    <w:basedOn w:val="Normal"/>
    <w:link w:val="TitleChar"/>
    <w:uiPriority w:val="99"/>
    <w:qFormat/>
    <w:rsid w:val="00bf1696"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qFormat/>
    <w:pPr>
      <w:ind w:left="240" w:hanging="240"/>
    </w:pPr>
    <w:rPr/>
  </w:style>
  <w:style w:type="paragraph" w:styleId="Indexheading">
    <w:name w:val="index heading"/>
    <w:basedOn w:val="Normal"/>
    <w:uiPriority w:val="99"/>
    <w:semiHidden/>
    <w:qFormat/>
    <w:rsid w:val="00bf1696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50</Words>
  <Characters>142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54:00Z</dcterms:created>
  <dc:creator>057052-00007</dc:creator>
  <dc:description/>
  <dc:language>en-US</dc:language>
  <cp:lastModifiedBy>057052-00007</cp:lastModifiedBy>
  <cp:lastPrinted>2018-09-05T08:51:00Z</cp:lastPrinted>
  <dcterms:modified xsi:type="dcterms:W3CDTF">2019-07-10T0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