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3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18» июля 2019 года №4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на территории Отрадненского городского поселения Кировского муниципального района Ленинградской области в 2019 году», утвержденную постановлением администрации Отрадненского городского поселения Кировского муниципального района Ленинградской области от 19.11.2018 года №5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укрепления пожарной безопасности, обеспечения индивидуальной защиты, усиления пропаганды знаний в области гражданской обороны и пожарной безопасности, формирования эффективных механизмов реагирования на возникновение и развитие чрезвычайных ситуаций администрация Отрадненского городского поселения Кировского муниципального района Ленинградской области постановляет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Безопасность на территории Отрадненского городского поселения Кировского муниципального района Ленинградской области в 2019 году»</w:t>
      </w:r>
      <w:r>
        <w:rPr>
          <w:bCs/>
          <w:sz w:val="28"/>
          <w:szCs w:val="28"/>
        </w:rPr>
        <w:t xml:space="preserve">, утвержденную постановлением администрации Отрадненского городского поселения Кировского муниципального района Ленинградской области от 19.11.2018 года №565 (далее - Программа), согласно 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размещению в сети Интернет на официальном сайте МО «Город Отрадное»</w:t>
      </w:r>
      <w:hyperlink r:id="rId3" w:tgtFrame="_blank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z w:val="28"/>
            <w:szCs w:val="28"/>
            <w:lang w:val="en-US"/>
          </w:rPr>
          <w:t>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 и в государственной автоматизированной информационной системе «Управление» (</w:t>
      </w:r>
      <w:r>
        <w:rPr>
          <w:bCs/>
          <w:sz w:val="28"/>
          <w:szCs w:val="28"/>
          <w:lang w:val="en-US"/>
        </w:rPr>
        <w:t>gas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 общим вопросам.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Глава администрации</w:t>
        <w:tab/>
        <w:t xml:space="preserve">                                            В.И. Летуновская</w:t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4"/>
          <w:type w:val="nextPage"/>
          <w:pgSz w:w="11906" w:h="16838"/>
          <w:pgMar w:left="1134" w:right="70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зослано: дело-2, ФЭУ, ОО, МБУК «КЦ «Фортуна», МКУ «Отрадненская городская библиотека»,                    МБУ СМИ Редакция газеты «Отрадное вчера, сегодня, завтра», МКУ «УГХ» </w:t>
      </w:r>
    </w:p>
    <w:p>
      <w:pPr>
        <w:pStyle w:val="Normal"/>
        <w:jc w:val="right"/>
        <w:rPr/>
      </w:pPr>
      <w:r>
        <w:rPr/>
        <w:t xml:space="preserve">Приложение к постановлению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jc w:val="right"/>
        <w:rPr/>
      </w:pPr>
      <w:r>
        <w:rPr/>
        <w:tab/>
        <w:tab/>
        <w:t xml:space="preserve">     администрации МО «Город Отрадное»</w:t>
      </w:r>
    </w:p>
    <w:p>
      <w:pPr>
        <w:pStyle w:val="Normal"/>
        <w:jc w:val="right"/>
        <w:rPr/>
      </w:pPr>
      <w:r>
        <w:rPr/>
        <w:t>от «18» июля 2019 года № 407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Cs w:val="28"/>
        </w:rPr>
        <w:t>Изменения, вносимые в муниципальную программу «Безопасность на территории Отрадненского городского поселения Кировского муниципального района Ленинградской области в 2019 году»</w:t>
      </w:r>
      <w:r>
        <w:rPr>
          <w:b/>
          <w:bCs/>
          <w:szCs w:val="28"/>
        </w:rPr>
        <w:t>, утвержденную постановлением администрации Отрадненского городского поселения Кировского муниципального района Ленинградской области от 19.11.2019 года №565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Подпрограмму №1 «Реализация мероприятий по гражданской обороне, предупреждению и ликвидации последствий аварий, катастроф, стихийных бедствий и чрезвычайных ситуаций, в том числе обусловленных проявлением терроризма и экстремизма, совершенствованию городского звена областной подсистемы РСЧС» изложить в следующей редакции: 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960"/>
        <w:gridCol w:w="1419"/>
        <w:gridCol w:w="1559"/>
        <w:gridCol w:w="1275"/>
        <w:gridCol w:w="1542"/>
        <w:gridCol w:w="17"/>
        <w:gridCol w:w="2694"/>
        <w:gridCol w:w="1699"/>
      </w:tblGrid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финансирования мероприятия в будущем финансовом год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(тыс.руб.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за выполне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ируемые результаты выполнения мероприятий подпрограммы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еспечение и поддержание в постоянной готовности систем гражданской обороны, предупреждение и ликвидация чрезвычайных ситуаций природного и техногенного характера»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 охраны и техническое обслуживание кнопок тревожной сигн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Город Отрадно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,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Отрадненская городская библиотека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М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«КЦ «Фортуна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именкова Л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дключение пульта оперативно-диспетчерской связи к региональной автоматизированной системе централизованного опове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Город Отрадно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резерва материально-технических средств для проведения аварийно-спасательных работ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мероприятий по обеспечению безопасности людей на водных объектах, мероприятия по предупреждению чрезвычайных ситуаций (пропуск паводковых в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модернизации местной системы оповещения (подключение и настройки пульта управ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пециалистов в области гражданской обороны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КУ «УГ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офилактических мероприятий, обусловленных проявлением терроризма и экстремизма, для подрастающего поколения города Отрадное (проведение с КДН И ЗП Дня профилактики)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требует финанс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секретарь - ответственный секретарь КДН и ЗП администрации МО «Город Отрадно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ирование населения по вопросам противодействия терроризму, предупреждению террористических актов, поведению в условиях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икновения ЧС посредством С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требует финанс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отдела по организационным вопросам администрации, Главный редактор МБУ СМИ «Редакция газеты Отрадное вчера, сегодня, завт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взаимодействия с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титеррористической комиссией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«Город Отрадное», силовыми ведомствами г. Отрадное, Кировского муниципального района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требует финанс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осмотра административных зданий,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одственных и складских помещений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требует финанс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, начальник 111 ОП ОМВД РФ по Кировскому району Ленинградской области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ООО «УКХ» (по согласованию) Генеральный директор ООО «УК «Гарант» (по согласованию), исполнительный директор ООО «Сервис-Центр» (по согласова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работы межведомственной комиссии по обследованию мест массового пребывания людей, расположенных на территории МО «Город Отрадное», для их категорирования в области антитеррористической безопасно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требует финанс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рудование надежными запорами подвальных и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дачных помещений в учреждениях и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огоквартирных домах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требует финанс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ООО «УКХ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енеральный директор ООО «УК «Гарант», исполнительный директор ООО «Сервис-Центр» (по согласова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ределение мест парковки всех видов автотранспорта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территории горо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требует финанс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коммунального отдела администрации МО «Город Отрадное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и проведение проверки готовности сил и средств, предназначенных для ликвидации возможных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ористических актов (Ч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требует финанс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КУ «УГХ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оперативный дежурный ЕДДС МО «Город Отрадно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учебных тренировок с персоналом учреждений культуры, с неработающим населением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требует финанс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, специально уполномоченный на решение вопросов в области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редусмотрено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18,3</w:t>
            </w:r>
          </w:p>
        </w:tc>
      </w:tr>
    </w:tbl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 Подпрограмму №2 «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» муниципальной программы «Безопасность на территории Отрадненского городского поселения Кировского муниципального района Ленинградской области в 2019 году» изложить в следующей редакци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176"/>
        <w:gridCol w:w="1259"/>
        <w:gridCol w:w="1440"/>
        <w:gridCol w:w="1440"/>
        <w:gridCol w:w="1440"/>
        <w:gridCol w:w="3061"/>
        <w:gridCol w:w="1438"/>
      </w:tblGrid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финансирования мероприятия в текущем финансов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(тыс.руб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за выполнение 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ируемые результаты выполнения мероприятий подпрограммы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еспечение и поддержание в постоянной готовности систем пожарной безопасности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мероприятий по обеспечению противопожарной безопасности на муниципальных объекта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7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Город Отрадно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7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«КЦ «Фортун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охранной пожарной сигнализации и приобретение источника бесперебойного питания, запасных элементов для пожарной сигнализации, перезарядка (покупка) огнетушител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Город Отрадно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Отрадненская городская библиотек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,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«КЦ «Фортун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ание в готовности источников наружного противопожарного водоснабжения, в том числе ремонт и установка новых пожарных гидрантов, содержание, оборудование пожарных водоем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0,00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Город Отрадное»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пожарная пропаганда и обучение жителей города мерам пожарной безопас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системы противопожарной вентиляции и кондиционирования кинозала МБУК "КЦ "Фортун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8,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«КЦ «Фортуна»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подпрограмм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8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3. Подпрограмма №3 «П</w:t>
      </w:r>
      <w:r>
        <w:rPr>
          <w:color w:val="000000"/>
          <w:shd w:fill="F0F1F5" w:val="clear"/>
        </w:rPr>
        <w:t>рофилактика преступлений и иных правонарушений, создание условий для деятельности добровольных формирований населения по охране общественного порядка на территории города Отрадное»</w:t>
      </w:r>
      <w:r>
        <w:rPr/>
        <w:t xml:space="preserve"> муниципальной программы «Безопасность на территории Отрадненского городского поселения Кировского муниципального района Ленинградской области в 2019 году» изложить в следующей редакции:</w:t>
      </w:r>
    </w:p>
    <w:tbl>
      <w:tblPr>
        <w:tblpPr w:bottomFromText="160" w:horzAnchor="margin" w:leftFromText="180" w:rightFromText="180" w:tblpX="0" w:tblpXSpec="center" w:tblpY="146" w:topFromText="0" w:vertAnchor="text"/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966"/>
        <w:gridCol w:w="1275"/>
        <w:gridCol w:w="1419"/>
        <w:gridCol w:w="1558"/>
        <w:gridCol w:w="1419"/>
        <w:gridCol w:w="2900"/>
        <w:gridCol w:w="1487"/>
      </w:tblGrid>
      <w:tr>
        <w:trPr>
          <w:trHeight w:val="10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финансирования мероприятия в текущем финансовом г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(тыс.руб.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за выполнение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ируемые результаты выполнения мероприятий подпрограммы</w:t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вышение уровня общественной безопасности</w:t>
            </w:r>
          </w:p>
        </w:tc>
      </w:tr>
      <w:tr>
        <w:trPr>
          <w:trHeight w:val="4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4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ширение и обслуживание АПК АИС «Безопасн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Город Отрадно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4"/>
              <w:ind w:left="357" w:hanging="3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твращение противоправного поведения в общественных мес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Город Отрадное»</w:t>
            </w:r>
            <w:r>
              <w:rPr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54"/>
              <w:ind w:left="357" w:hanging="3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«КЦ «Фортун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455,0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-43"/>
        <w:tblpPr w:bottomFromText="160" w:horzAnchor="margin" w:leftFromText="180" w:rightFromText="180" w:tblpX="0" w:tblpXSpec="center" w:tblpY="158" w:topFromText="0" w:vertAnchor="text"/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  <w:gridCol w:w="6427"/>
      </w:tblGrid>
      <w:tr>
        <w:trPr>
          <w:trHeight w:val="3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54" w:before="0" w:after="0"/>
              <w:ind w:left="900" w:hanging="0"/>
              <w:jc w:val="left"/>
              <w:rPr>
                <w:color w:val="auto"/>
                <w:lang w:eastAsia="en-US"/>
              </w:rPr>
            </w:pPr>
            <w:r>
              <w:rPr>
                <w:b/>
                <w:bCs/>
                <w:color w:val="auto"/>
                <w:kern w:val="0"/>
                <w:lang w:val="ru-RU" w:eastAsia="en-US" w:bidi="ar-SA"/>
              </w:rPr>
              <w:t>Итого по программе:</w:t>
            </w:r>
          </w:p>
        </w:tc>
        <w:tc>
          <w:tcPr>
            <w:tcW w:w="64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lang w:eastAsia="en-US"/>
              </w:rPr>
            </w:pPr>
            <w:r>
              <w:rPr>
                <w:b/>
                <w:bCs/>
                <w:color w:val="auto"/>
                <w:kern w:val="0"/>
                <w:lang w:val="ru-RU" w:eastAsia="en-US" w:bidi="ar-SA"/>
              </w:rPr>
              <w:t>2256,3 тыс. 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c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5cf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bd3cb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40fe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bd3cb4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1" w:customStyle="1">
    <w:name w:val="Основной текст Знак"/>
    <w:basedOn w:val="DefaultParagraphFont"/>
    <w:qFormat/>
    <w:rsid w:val="00bd3cb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bd3c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bd3cb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40fe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41847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unhideWhenUsed/>
    <w:rsid w:val="00aa5cfb"/>
    <w:rPr>
      <w:color w:val="0000FF"/>
      <w:u w:val="single"/>
    </w:rPr>
  </w:style>
  <w:style w:type="character" w:styleId="Strong">
    <w:name w:val="Strong"/>
    <w:qFormat/>
    <w:rsid w:val="00aa5cfb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5c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751f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751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bd3cb4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bd3cb4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qFormat/>
    <w:rsid w:val="00bd3cb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bd3c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Normal" w:customStyle="1">
    <w:name w:val="ConsNormal"/>
    <w:qFormat/>
    <w:rsid w:val="00bd3cb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d3c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Стиль1"/>
    <w:basedOn w:val="Normal"/>
    <w:next w:val="Normal"/>
    <w:qFormat/>
    <w:rsid w:val="00bd3cb4"/>
    <w:pPr/>
    <w:rPr>
      <w:rFonts w:ascii="Arial" w:hAnsi="Arial"/>
    </w:rPr>
  </w:style>
  <w:style w:type="paragraph" w:styleId="ConsPlusNonformat" w:customStyle="1">
    <w:name w:val="ConsPlusNonformat"/>
    <w:qFormat/>
    <w:rsid w:val="00bd3cb4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11" w:customStyle="1">
    <w:name w:val="Абзац списка1"/>
    <w:basedOn w:val="Normal"/>
    <w:qFormat/>
    <w:rsid w:val="00bd3cb4"/>
    <w:pPr>
      <w:ind w:left="720" w:hanging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uiPriority w:val="34"/>
    <w:qFormat/>
    <w:rsid w:val="00bd3cb4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Cell" w:customStyle="1">
    <w:name w:val="ConsPlusCell"/>
    <w:qFormat/>
    <w:rsid w:val="00bd3c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41847"/>
    <w:pPr/>
    <w:rPr>
      <w:rFonts w:ascii="Segoe UI" w:hAnsi="Segoe UI" w:cs="Segoe UI"/>
      <w:sz w:val="18"/>
      <w:szCs w:val="18"/>
    </w:rPr>
  </w:style>
  <w:style w:type="paragraph" w:styleId="12" w:customStyle="1">
    <w:name w:val="Без интервала1"/>
    <w:qFormat/>
    <w:rsid w:val="00aa5c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51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751f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3">
    <w:name w:val="Grid Table 4 Accent 3"/>
    <w:basedOn w:val="a1"/>
    <w:uiPriority w:val="49"/>
    <w:rsid w:val="00bb0a72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n--otradnoe-na-nve-h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262116-AC62-44FF-9731-5DD92B7FE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1651</Words>
  <Characters>9412</Characters>
  <CharactersWithSpaces>11041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34:00Z</dcterms:created>
  <dc:creator>Саша</dc:creator>
  <dc:description/>
  <dc:language>en-US</dc:language>
  <cp:lastModifiedBy>Саша</cp:lastModifiedBy>
  <cp:lastPrinted>2019-07-18T10:02:00Z</cp:lastPrinted>
  <dcterms:modified xsi:type="dcterms:W3CDTF">2019-07-18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