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</w:rPr>
      </w:pPr>
      <w:r>
        <w:rPr>
          <w:b/>
          <w:bCs w:val="false"/>
        </w:rPr>
        <w:t>от 06 сентября 2019 года № 494</w:t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 xml:space="preserve">«Поддержка и развитие коммунального хозяйства, транспортной инфраструктуры, благоустройства на территор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Ленинградской области на 2019 – 2020 года» в новой редакции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Утвердить муниципальную программу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20 августа 2019 года № 467 «Об утверждении 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19 – 2020 года в новой редакции»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5.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Глава администрации                                                                              В.И. Летуновская                                 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, коммунальный отдел, ФЭУ, орг. отдел, упр. правового и кадрового обеспечения, МКУ «УГХ».</w:t>
      </w:r>
    </w:p>
    <w:p>
      <w:pPr>
        <w:pStyle w:val="Normal"/>
        <w:jc w:val="right"/>
        <w:rPr>
          <w:bCs w:val="false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от 06 сентября 2019 года № 494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   </w:t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14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  <w:r>
              <w:rPr/>
              <w:t>«Благоустройство территории МО «Город Отрадное»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Подпрограмма 2</w:t>
            </w: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 xml:space="preserve">Подпрограмма 3 </w:t>
              <w:tab/>
            </w:r>
            <w:r>
              <w:rPr/>
              <w:t>Обеспечение функционирования и развития коммунальной инфраструктуры и повышение энергоэффективности» на 2019-2020 года.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>
          <w:trHeight w:val="350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отдыха граждан, детей на придомовых территориях.</w:t>
            </w:r>
          </w:p>
          <w:p>
            <w:pPr>
              <w:pStyle w:val="Normal"/>
              <w:spacing w:lineRule="exact" w:line="300"/>
              <w:ind w:firstLine="469"/>
              <w:jc w:val="both"/>
              <w:rPr/>
            </w:pPr>
            <w:r>
              <w:rPr/>
              <w:t>5.Капитальный ремонт жилого фонда.</w:t>
            </w:r>
          </w:p>
          <w:p>
            <w:pPr>
              <w:pStyle w:val="Normal"/>
              <w:spacing w:lineRule="exact" w:line="300"/>
              <w:ind w:firstLine="469"/>
              <w:jc w:val="both"/>
              <w:rPr/>
            </w:pPr>
            <w:r>
              <w:rPr/>
              <w:t>6. Газификация жилого фонда.</w:t>
            </w:r>
          </w:p>
        </w:tc>
      </w:tr>
      <w:tr>
        <w:trPr>
          <w:trHeight w:val="23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3х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семей, земельные участки, под жилищное строительство которых обеспечены инженерной и транспортной инфраструктурой к концу 2019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лощадь отремонтированных автомобильных дорог –  20 999,2кв.м./ 4,45 км.   Количество благоустроенных дворов – дворовых территорий- 4 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9 - 2020 годах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Общий объем финансирования за 2019 год – 179 187,52 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93 959,13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85 228,39 тыс. рублей.</w:t>
            </w:r>
          </w:p>
          <w:p>
            <w:pPr>
              <w:pStyle w:val="ConsPlusCell"/>
              <w:rPr/>
            </w:pPr>
            <w:r>
              <w:rPr>
                <w:b/>
              </w:rPr>
              <w:t>Общий объем финансирования 2020 год – 8 822,70  тыс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8 822,70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</w:p>
        </w:tc>
      </w:tr>
      <w:tr>
        <w:trPr>
          <w:trHeight w:val="27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>Площадь отремонтированных автомобильных дорог – 20 999,2 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both"/>
              <w:rPr/>
            </w:pPr>
            <w:r>
              <w:rPr/>
              <w:t>Количество благоустроенных дворов – 4 дворовых территорий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ного 150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9 - 2020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 Ремонт дворовых территорий МКД и проездов к дворовым территор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тремонтированных автомобильных дорог –  20 999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дворов –  4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>7.Оценка эффективности реализации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/>
      </w:pPr>
      <w:r>
        <w:rPr>
          <w:b/>
        </w:rPr>
        <w:t>Контроль 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, управление муниципального имущества, архитектуры, градостроительства,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7"/>
        <w:gridCol w:w="342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среды, комфортной и благоприятной для проживания и отдыха граждан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82,35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бласти 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0</w:t>
            </w:r>
          </w:p>
        </w:tc>
      </w:tr>
      <w:tr>
        <w:trPr>
          <w:trHeight w:val="77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2019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95,8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стройство детских и спортивных площадок –2 шт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0"/>
        <w:gridCol w:w="1316"/>
        <w:gridCol w:w="1771"/>
        <w:gridCol w:w="1387"/>
        <w:gridCol w:w="1799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МО «Город Отрадное»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000,00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9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4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граждан, уплата пеней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ветодиодных светильник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граждан</w:t>
            </w:r>
          </w:p>
        </w:tc>
      </w:tr>
      <w:tr>
        <w:trPr>
          <w:trHeight w:val="9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48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, содержанию и благоустройству территории МО «Город Отрадное»: уборка городских территорий, детских площадок, катков, валка деревьев,  озеленение,  обслуживание фонтанов, приобретение скамеек, у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2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лика города, поддержание чистоты и порядка на улицах города и 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6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дорожного ограждения  в зоне пешеходного перехода   по  ул. Щур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лика города, поддержание чистоты и порядка на улицах города и 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санитарной очистки городских терри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ст накопления твердых отходов, определение схемы  размещения мест  накопления твердых коммунальных отходов и ведение реес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казателей улиц, информационных щи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содержание, ремонт и промывка сетей ливневой канализ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й по благоустрой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гаражей, уборка и утилизация строительного мусора по адресу:</w:t>
              <w:br/>
              <w:t>г. Отрадное, ул. Стро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докумен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документации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л. Гагарина д.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и формовочная обрезка деревьев по адресу: г. Отрадное, ул. Лесная д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детского и спортивн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</w:t>
            </w:r>
          </w:p>
        </w:tc>
      </w:tr>
      <w:tr>
        <w:trPr>
          <w:trHeight w:val="2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0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0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6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6,7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по адресу: г. Отрадное, ул. Дружбы от ул. Ленина до ул. Комсомольск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8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и пешеходной дорожки во дворе по адресу: г. Отрадное, ул. Ленина  д.11, д.13, ул. Вокз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95,8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6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82,3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rHeight w:val="52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799,6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5,84</w:t>
            </w:r>
          </w:p>
        </w:tc>
      </w:tr>
      <w:tr>
        <w:trPr>
          <w:trHeight w:val="568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3,76</w:t>
            </w:r>
          </w:p>
        </w:tc>
      </w:tr>
      <w:tr>
        <w:trPr>
          <w:trHeight w:val="549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Площадь отремонтированных автомобильных дорог – 20 999,2кв.м. / 4,45 к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6"/>
        <w:gridCol w:w="1354"/>
        <w:gridCol w:w="1134"/>
        <w:gridCol w:w="1315"/>
        <w:gridCol w:w="1701"/>
        <w:gridCol w:w="16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Содержание, капитальный ремонт (ремонт) дорог об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я и дворовых территорий»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931,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вора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6, с устройством подъезда к  МКД  по ул. Железнодорожная 2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931,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монту дорог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4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ул. Кирпичная от микрорайона нижний  Строитель –до горк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 по 17 линия от пр. Ленсовета до  Международного просп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по16 линия от  Ленсовета пр. до пр. Междунаро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орожного полотна из ЩПС по улице Балтийская  и  Питерска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парковки для инвалидов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радное, ул. Ленина д. 1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4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орог частного секто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 подъездной дороги от ул.Ленина к стадиону  : г.Отрадное, ул.Ленина, д.1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 щебеночного основания с устройством нового покрытия подъезда к стадиону со стороны д.3 ул.Дружбы г.Отрад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 у стадиона по адресу: г.Отрадное  ул.Ленина 19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48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в том числе грунтовых дорог, ручная и механизированная убо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73,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, неровностей, нанесение  дорожной разметки, разработка комплексной схемы организации дорожного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риобретение и установка дорожного ограждения  в зоне пешеходного перехода   по  ул. Щурова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8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 мп</w:t>
            </w:r>
          </w:p>
        </w:tc>
      </w:tr>
      <w:tr>
        <w:trPr>
          <w:trHeight w:val="1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2,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1,9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части дороги 4-го Советского проспекта участок № 1 от ПК 0+00 до ПК 3+80, участок № 2 от ПК 4+03 до ПК4+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мп</w:t>
            </w:r>
          </w:p>
        </w:tc>
      </w:tr>
      <w:tr>
        <w:trPr>
          <w:trHeight w:val="1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9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,9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3,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,0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 ул. Железнодорожная  в границах дорог от ул. Гагарина  до ул. Центральная, г. Отрадное, Ленинградская область., Кировский район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 мп</w:t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6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7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 ул. Победы  от региональной дороги « «Санкт – Петербург» - Кировск   до дома № 37 по улице Победы, г. Отрадное, Ленинградская область., Кировский район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мп</w:t>
            </w:r>
          </w:p>
        </w:tc>
      </w:tr>
      <w:tr>
        <w:trPr>
          <w:trHeight w:val="8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6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9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ул. Комсомольская в границах дорог от ул. Ленина до ул. Дружбы, г. Отрадное, Ленинградская область., Кировски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,7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стройство тротуаров и пешеходных дорожек»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Устройство тротуаров и пешеходных дорож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УГ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м2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– ул. Нова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Г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т автобусной остановки «Судоремонтные мастерские» к МКД №37 по ул. Побе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Г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</w:tc>
      </w:tr>
      <w:tr>
        <w:trPr>
          <w:trHeight w:val="1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73,7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25,8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799,6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№3 </w:t>
      </w:r>
    </w:p>
    <w:p>
      <w:pPr>
        <w:pStyle w:val="Normal"/>
        <w:jc w:val="center"/>
        <w:rPr/>
      </w:pPr>
      <w:r>
        <w:rPr>
          <w:b/>
        </w:rPr>
        <w:t xml:space="preserve">«Обеспечение функционирования и развития коммунальной инфраструктуры и повышение энергоэффективности на территории МО «Город Отрадное» </w:t>
        <w:br/>
        <w:t>в 2019-2020 годах</w:t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43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коммунальной инфраструктуры и повышение энергоэффективности на территории МО «Город Отрадное» в 2019-2020 год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rPr/>
            </w:pPr>
            <w:r>
              <w:rPr/>
              <w:t>Комитет по строительству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в 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4. Обновление парка коммунальной спецтехники и оборуд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ода</w:t>
            </w:r>
          </w:p>
        </w:tc>
      </w:tr>
      <w:tr>
        <w:trPr>
          <w:trHeight w:val="103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728,27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616,0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289,5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-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2,7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собственников помещений на содержание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арка коммунальной спецтехники и обору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нергосервисного договора (контрак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мероприятий по энергосбережению и повышению энергетической эффективности и контроль за их провед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3</w:t>
      </w:r>
    </w:p>
    <w:p>
      <w:pPr>
        <w:pStyle w:val="Normal"/>
        <w:jc w:val="center"/>
        <w:rPr/>
      </w:pPr>
      <w:r>
        <w:rPr>
          <w:b/>
        </w:rPr>
        <w:t>«Обеспечение функционирования и развития коммунальной инфраструктуры и повышение энергоэффективности на территории МО «Город Отрадное» в 2019</w:t>
      </w:r>
      <w:r>
        <w:rPr/>
        <w:t>-2020 годах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"/>
        <w:gridCol w:w="1824"/>
        <w:gridCol w:w="1559"/>
        <w:gridCol w:w="1701"/>
        <w:gridCol w:w="1417"/>
        <w:gridCol w:w="1701"/>
        <w:gridCol w:w="20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- 2020 год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держка и развитие жилищного хозяйства»</w:t>
            </w:r>
          </w:p>
        </w:tc>
      </w:tr>
      <w:tr>
        <w:trPr>
          <w:trHeight w:val="2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235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«Поддержка и развитие коммунального хозяйства»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ическое обслуживание и текущий ремонт газопровода-ввода к МКД № 37 по ул. Победы, г. Отрад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1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аналоги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Местный</w:t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 парка коммунальной спецтехники и оборудования</w:t>
            </w:r>
          </w:p>
        </w:tc>
      </w:tr>
      <w:tr>
        <w:trPr>
          <w:trHeight w:val="11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2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5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и вывоз хозяйственно – бытовых сточных вод в микрорайоне «Аэрогеодезия» и ул. Пут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трахование гражданской ответственности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5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20"/>
                <w:szCs w:val="20"/>
              </w:rPr>
              <w:t xml:space="preserve">Строительство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3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88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6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6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й документации на строительство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технологического присоединения к электрическим сетям объекта: наружное освещение, КНС, расположенного по адресу: г. Отрадное, ул. Питерская, ул. Балт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ологического присоединения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етей водоснабжения в микрорайоне  «Петрушинск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- 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-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-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1 17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-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30 5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7 42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авторского, технического надзора и строительного  контроля  за строительством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2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и водоснабжение микрорайона «Аэрогеоде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ое присоединение МКД к сети газ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68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реализации энергосберегающих мероприятий»</w:t>
            </w:r>
          </w:p>
        </w:tc>
      </w:tr>
      <w:tr>
        <w:trPr>
          <w:trHeight w:val="9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, направленных на энергосбережение и повышение энергетической эффективности использования энергетических ресурсов (энергосервис) по уличному освещению в г. Отрадное Кировского района Ленингра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1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Обеспечение устойчивого функционирования и развития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89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66 61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 905,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2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2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61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728,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Первый заместитель главы администрации</w:t>
        <w:tab/>
        <w:tab/>
        <w:t xml:space="preserve">                                   А.В. Аверьянов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экономического управления                                        Т.В. Гончаренко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sz w:val="24"/>
          <w:szCs w:val="24"/>
        </w:rPr>
        <w:t>Начальник отдела делопроизводства                                                                    А.А. Емельяно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правового и кадрового обеспечения                                                                       Л.В. Цивиле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0:00Z</dcterms:created>
  <dc:creator>toropova</dc:creator>
  <dc:description/>
  <cp:keywords/>
  <dc:language>en-US</dc:language>
  <cp:lastModifiedBy>User</cp:lastModifiedBy>
  <cp:lastPrinted>2019-09-03T15:04:00Z</cp:lastPrinted>
  <dcterms:modified xsi:type="dcterms:W3CDTF">2019-09-06T14:42:00Z</dcterms:modified>
  <cp:revision>34</cp:revision>
  <dc:subject/>
  <dc:title>ПАСПОРТ</dc:title>
</cp:coreProperties>
</file>