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ИР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с полномочиями  избирательной комиссии Отрадненского городского поселения Кировского муниципального района Ленинградской обл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сентября 2019 года                                                                                    № 76/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результатов выборов </w:t>
      </w:r>
      <w:r>
        <w:rPr>
          <w:b/>
          <w:bCs/>
          <w:sz w:val="28"/>
          <w:szCs w:val="28"/>
        </w:rPr>
        <w:t xml:space="preserve">депутатов совета депутатов </w:t>
      </w:r>
      <w:r>
        <w:rPr>
          <w:b/>
          <w:sz w:val="28"/>
          <w:szCs w:val="28"/>
        </w:rPr>
        <w:t>Отрадненского городского поселения Кировского муниципального района Ленинградской области четвертого созыва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szCs w:val="28"/>
        </w:rPr>
        <w:t xml:space="preserve">В соответствии с частью 1 статьи 52 областного закона от 15 марта 2012 года № 20-оз «О муниципальных выборах в Ленинградской области», на основании протоколов территориальной избирательной комиссии Кировского муниципального района с полномочиями окружных избирательных комиссий многомандатного избирательного округа №1, многомандатного избирательного округа №2, многомандатного избирательного округа №3, многомандатного избирательного округа №4 территориальная избирательная комиссия  Кировского муниципального района с полномочиями избирательной комиссии Отрадненского городского поселения Кировского муниципального района Ленинград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роведенные 8 сентября 2019 года выборы депутатов совета депутатов Отрадненского городского поселения Кировского муниципального района Ленинградской области четвертого созыва действительными.  </w:t>
      </w:r>
    </w:p>
    <w:p>
      <w:pPr>
        <w:pStyle w:val="BodyTextIndent2"/>
        <w:ind w:right="-6" w:firstLine="709"/>
        <w:rPr>
          <w:szCs w:val="28"/>
        </w:rPr>
      </w:pPr>
      <w:r>
        <w:rPr>
          <w:szCs w:val="28"/>
        </w:rPr>
        <w:t>2. Установить, что в совет депутатов Отрадненского городского поселения Кировского муниципального района Ленинградской области четвертого созыва избрано 16 депутатов. (Список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традное вчера,</w:t>
      </w:r>
    </w:p>
    <w:p>
      <w:pPr>
        <w:pStyle w:val="BodyTextIndent2"/>
        <w:ind w:right="-6" w:hanging="0"/>
        <w:rPr>
          <w:szCs w:val="28"/>
        </w:rPr>
      </w:pPr>
      <w:r>
        <w:rPr>
          <w:szCs w:val="28"/>
        </w:rPr>
        <w:t>сегодня, завтра» и на сайте территориальной избирательной комиссии Кировского муниципального района 011.iklenobl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>Председатель ТИК</w:t>
        <w:tab/>
        <w:tab/>
        <w:tab/>
        <w:tab/>
        <w:tab/>
        <w:tab/>
        <w:t>О.Н. Крото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</w:rPr>
        <w:t>Секретарь ТИК</w:t>
        <w:tab/>
        <w:tab/>
        <w:tab/>
        <w:tab/>
        <w:tab/>
        <w:tab/>
        <w:tab/>
        <w:t>Ю.В.Тимофеева</w:t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к постановлению территориальной избирательной комиссии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с полномочиями избирательной комиссии Отраднен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городского поселения Ки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right"/>
        <w:rPr/>
      </w:pPr>
      <w:r>
        <w:rPr/>
        <w:t xml:space="preserve">от 09 сентября 2019 года №76/1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збранных депутатов совета депута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четвертого созы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По многомандат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lang w:eastAsia="en-US"/>
              </w:rPr>
              <w:t>избирательному округу № 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1. Зименкова Людмил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2. Иванов Михаил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3. Мячикова Светла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4. Орлов Максим Анатольевич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По многомандат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lang w:eastAsia="en-US"/>
              </w:rPr>
              <w:t>избирательному округу № 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1. Берснева Светла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2. Носова Ири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3. Острикова Ан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4. Таймасханов Магданбек Гаджиевич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По многомандат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избирательному округу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1. Дегтяренко Антон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2. Исаков Алексе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3. Руппэль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4. Скобелева Анна Игоревн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По многомандат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избирательному округу № 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1. Балахнин Александр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2. Валышкова Ири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3. Плакса Антон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4. Таймасханов Магомед Магданбегович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1701" w:right="849" w:gutter="0" w:header="709" w:top="76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0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c7109e"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c7109e"/>
    <w:pPr>
      <w:keepNext w:val="true"/>
      <w:spacing w:before="240" w:after="60"/>
      <w:jc w:val="both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c7109e"/>
    <w:pPr>
      <w:keepNext w:val="true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rsid w:val="00c7109e"/>
    <w:p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rsid w:val="00c7109e"/>
    <w:p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rsid w:val="00c7109e"/>
    <w:pPr>
      <w:spacing w:before="240" w:after="60"/>
      <w:jc w:val="both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qFormat/>
    <w:rsid w:val="00c7109e"/>
    <w:pPr>
      <w:spacing w:before="240" w:after="60"/>
      <w:jc w:val="both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qFormat/>
    <w:rsid w:val="00c7109e"/>
    <w:pPr>
      <w:spacing w:before="240" w:after="60"/>
      <w:jc w:val="both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710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7109e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c7109e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710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semiHidden/>
    <w:rsid w:val="00c710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semiHidden/>
    <w:rsid w:val="00c7109e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semiHidden/>
    <w:qFormat/>
    <w:rsid w:val="00c7109e"/>
    <w:pPr>
      <w:ind w:right="-6" w:firstLine="720"/>
      <w:jc w:val="both"/>
    </w:pPr>
    <w:rPr>
      <w:sz w:val="28"/>
    </w:rPr>
  </w:style>
  <w:style w:type="paragraph" w:styleId="NoSpacing">
    <w:name w:val="No Spacing"/>
    <w:uiPriority w:val="1"/>
    <w:qFormat/>
    <w:rsid w:val="00af11e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467a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3EC8C0-A65E-451E-9071-55296ECB5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2</Pages>
  <Words>438</Words>
  <Characters>2503</Characters>
  <CharactersWithSpaces>2936</CharactersWithSpaces>
  <Paragraphs>5</Paragraphs>
  <Company>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03:00Z</dcterms:created>
  <dc:creator>user01</dc:creator>
  <dc:description/>
  <dc:language>en-US</dc:language>
  <cp:lastModifiedBy>admin</cp:lastModifiedBy>
  <cp:lastPrinted>2011-12-09T11:56:00Z</cp:lastPrinted>
  <dcterms:modified xsi:type="dcterms:W3CDTF">2019-09-10T10:10:00Z</dcterms:modified>
  <cp:revision>4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