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 полномочиями окружной избирательной комиссии многомандат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ого округа №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сентября 2019 года                                                                                                       № 50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результатов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>депутатов совета депутатов Отрадненского городского поселения Кировского муниципального района Ленинградской области  четвёртого созыва по  многомандатному избирательному округу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1 статьи 52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с полномочиями окружной избирательной комиссии многомандатного избирательного округа № 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результатах выборов по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>мандатному избирательному округу № 2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Кировского муниципального района с полномочиями окружной избирательной комиссии  многомандатного избирательного округа № 2  </w:t>
      </w: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выборы депутатов совета депутатов Отрадненского городского поселения Кировского муниципального района Ленинградской области четвёртого созыва по многомандатному избирательному округу №2 действительным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Берсневу С.Н., Носову И.В., Острикову А.А., Таймасханова М.Г., получивших наибольшее  число голосов избирателей по отношению к другим кандидатам, ключенным в избирательный бюллетень, избранными депутатами совета депутатов Отрадненского городского поселения Кировского муниципального района Ленинградской области четвёртого созыва по многомандатному избирательному округу №2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</w:rPr>
        <w:t xml:space="preserve"> Опубликовать настоящее постановление в газете «Отрадное вчера, сегодня, завтра» и на сайте территориальной избирательной комиссии Кировского муниципального района 011.iklenobl.ru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ТИК</w:t>
        <w:tab/>
        <w:tab/>
        <w:tab/>
        <w:tab/>
        <w:tab/>
        <w:tab/>
        <w:tab/>
        <w:tab/>
        <w:t>О.Н. Кро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ТИК</w:t>
        <w:tab/>
        <w:tab/>
        <w:tab/>
        <w:tab/>
        <w:tab/>
        <w:tab/>
        <w:tab/>
        <w:tab/>
        <w:t xml:space="preserve">Ю.В.Тимофеева </w:t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0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6aa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21:00Z</dcterms:created>
  <dc:creator>astudinova_ov</dc:creator>
  <dc:description/>
  <dc:language>en-US</dc:language>
  <cp:lastModifiedBy>zyryanova_nn</cp:lastModifiedBy>
  <dcterms:modified xsi:type="dcterms:W3CDTF">2019-09-09T02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