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праве на страховую пенсию по случаю потери кормильц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В соответствии с положениями пункта 1 части 2 статьи 10 Федерального закона от 28.12.2013 года № 400-ФЗ «О страховых пенсиях» нетрудоспособными членами семьи признаются дети умершего кормильца старше 18 лет, обучающие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 xml:space="preserve">Для определения права на назначение пенсии по случаю потери кормильца и продления такой выплаты граждане предоставляют справки об учебе по очной форме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Граждане, проходящие альтернативную гражданскую службу, в соответствии с частью 6 статьи 19 Федерального закона от 25.07.2002 года № 113-ФЗ «Об альтернативной службе» имеют право на получение образования во внерабочее время в образовательных организациях, но  по заочной или очно-заочной форме обучения. Обучение по очной форме в период прохождения альтернативной гражданской службы не предусмотре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Соответственно, право на страховую пенсию по случаю потери кормильца в период прохождения службы отсутству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7799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19-09-23T11:01:00Z</cp:lastPrinted>
  <dcterms:modified xsi:type="dcterms:W3CDTF">2019-09-23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