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FF0000"/>
          <w:sz w:val="28"/>
          <w:lang w:val="ru-RU"/>
        </w:rPr>
        <w:tab/>
        <w:tab/>
        <w:tab/>
        <w:tab/>
      </w:r>
      <w:r>
        <w:rPr>
          <w:color w:val="FF0000"/>
          <w:sz w:val="24"/>
          <w:lang w:val="ru-RU"/>
        </w:rPr>
        <w:t xml:space="preserve">                                         </w:t>
        <w:tab/>
        <w:t xml:space="preserve">   </w:t>
        <w:tab/>
      </w:r>
      <w:r>
        <w:rPr>
          <w:sz w:val="24"/>
          <w:lang w:val="ru-RU"/>
        </w:rPr>
        <w:t xml:space="preserve">                  УТВЕРЖДАЮ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ab/>
        <w:tab/>
        <w:tab/>
        <w:t xml:space="preserve">      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И.о. главы администрации                                                                                      </w:t>
        <w:tab/>
        <w:tab/>
        <w:tab/>
        <w:tab/>
        <w:tab/>
        <w:tab/>
        <w:tab/>
        <w:t xml:space="preserve">        МО «Город Отрадное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lang w:val="ru-RU"/>
        </w:rPr>
        <w:t>________________Летуновская В.И.</w:t>
      </w:r>
    </w:p>
    <w:p>
      <w:pPr>
        <w:pStyle w:val="Normal"/>
        <w:ind w:left="720" w:firstLine="720"/>
        <w:rPr/>
      </w:pPr>
      <w:r>
        <w:rPr>
          <w:sz w:val="24"/>
          <w:lang w:val="ru-RU"/>
        </w:rPr>
        <w:tab/>
        <w:tab/>
        <w:tab/>
        <w:t xml:space="preserve">                                            __________________ 2019 г.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ы администрации Отрадненского городского поселения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ровского муниципального района Ленинградской области</w:t>
      </w:r>
    </w:p>
    <w:p>
      <w:pPr>
        <w:pStyle w:val="Normal"/>
        <w:ind w:right="-91" w:hanging="0"/>
        <w:jc w:val="center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>на ноябрь 2019 г.</w:t>
      </w:r>
    </w:p>
    <w:p>
      <w:pPr>
        <w:pStyle w:val="Normal"/>
        <w:jc w:val="center"/>
        <w:rPr>
          <w:b/>
          <w:b/>
          <w:color w:val="FF0000"/>
          <w:sz w:val="16"/>
          <w:lang w:val="ru-RU"/>
        </w:rPr>
      </w:pPr>
      <w:r>
        <w:rPr>
          <w:b/>
          <w:color w:val="FF0000"/>
          <w:sz w:val="16"/>
          <w:lang w:val="ru-RU"/>
        </w:rPr>
      </w:r>
    </w:p>
    <w:tbl>
      <w:tblPr>
        <w:tblW w:w="11365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50"/>
        <w:gridCol w:w="66"/>
        <w:gridCol w:w="16"/>
        <w:gridCol w:w="27"/>
        <w:gridCol w:w="806"/>
        <w:gridCol w:w="24"/>
        <w:gridCol w:w="26"/>
        <w:gridCol w:w="28"/>
        <w:gridCol w:w="4600"/>
        <w:gridCol w:w="23"/>
        <w:gridCol w:w="7"/>
        <w:gridCol w:w="2240"/>
        <w:gridCol w:w="20"/>
        <w:gridCol w:w="2109"/>
      </w:tblGrid>
      <w:tr>
        <w:trPr>
          <w:trHeight w:val="5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ind w:left="-11" w:right="-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тветственны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Основные мероприятия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1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и.о. главы администрац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уновская В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FF0000"/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А.А.</w:t>
            </w:r>
          </w:p>
        </w:tc>
      </w:tr>
      <w:tr>
        <w:trPr>
          <w:trHeight w:val="69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1.20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первым заместителем главы администрац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right" w:pos="2012" w:leader="none"/>
              </w:tabs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Ю.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11.201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общим вопроса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</w:tr>
      <w:tr>
        <w:trPr>
          <w:trHeight w:val="55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-22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left="-11" w:right="-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Единого Родительского дня на тему: «Мир моих увлечени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икова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лодежного совет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фимцев Д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Заседания комисс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1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инецкая И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</w:tr>
      <w:tr>
        <w:trPr>
          <w:trHeight w:val="63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1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бщественной жилищной комисс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Летуновская В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1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Мероприятия коммунального отдела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.20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.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0-17.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вопросам жилищно-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11.20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.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0-17.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вопросам жилищно-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0-17.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вопросам жилищно-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</w:tc>
      </w:tr>
      <w:tr>
        <w:trPr>
          <w:trHeight w:val="6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.201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20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00-17.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вопросам жилищно-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 письменными и устными обращениями граждан (составление актов, подготовка ответов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йды по выполнению работ по предписаниям по благоустройству в гаражных кооперативах, на предприятиях и учреждениях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ейдов по проверке прилегающей территории частного сектор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 в соответствии с планом - графико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кущих, ежемесячных, квартальных отчето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содержания закрепленных территорий по городу (сезонное скашивание травы)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работ п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– 2020 год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по благоустройству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документации по муниципальной программе «Формирование комфортной городской среды», контроль выполнения рабо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 контроль за заполнением данных управляющими организациями, ТСЖ, ТСН в информационных программах РИАС ЖКХ ЛО и ГИС ЖКХ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" w:right="-79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рка мест несанкционированного размещения рекламных конструкц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" w:right="-79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Проверка санитарного состояния объектов:</w:t>
            </w:r>
          </w:p>
          <w:p>
            <w:pPr>
              <w:pStyle w:val="Normal"/>
              <w:spacing w:lineRule="auto" w:line="256"/>
              <w:ind w:left="-11" w:right="-79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- стационарной и розничной торговли</w:t>
            </w:r>
          </w:p>
          <w:p>
            <w:pPr>
              <w:pStyle w:val="Normal"/>
              <w:spacing w:lineRule="auto" w:line="256"/>
              <w:ind w:left="-11" w:right="-79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- контейнерных площадок гор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left="-11" w:right="-79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Составление, направление протоколов об административных правонарушениях и соответствующей документа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жилищного фонда, обслуживающего УК, ТСЖ, ТСН по подготовке к ОЗП 2019-2020 г.г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415" w:hRule="atLeast"/>
        </w:trPr>
        <w:tc>
          <w:tcPr>
            <w:tcW w:w="1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1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жилищного отдела</w:t>
            </w:r>
          </w:p>
        </w:tc>
      </w:tr>
      <w:tr>
        <w:trPr>
          <w:trHeight w:val="63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1.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ind w:left="-11" w:right="-79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3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11.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ind w:left="-11" w:right="-79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3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.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ind w:left="-11" w:right="-79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3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1.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ind w:left="-11" w:right="-79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3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дготовка документов к заседанию общественной жилищной комиссии.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789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постановлений администрации по результатам заседания общественной жилищной комисс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обращения организаций и граждан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666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запросы(обращения) организаций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85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 документами по передаче жилых помещений в собственность граждан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34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жилищным программам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789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четы по запросам администрации Кировского муниципального района Ленинградской обла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52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селением в муниципальное жилье в соответствии с учетной нормой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31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ние граждан по имеющимся целевым программ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301" w:hRule="atLeast"/>
        </w:trPr>
        <w:tc>
          <w:tcPr>
            <w:tcW w:w="1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организационного отдела</w:t>
            </w:r>
          </w:p>
        </w:tc>
      </w:tr>
      <w:tr>
        <w:trPr>
          <w:trHeight w:val="307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1.201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на декабрь 201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07" w:hRule="atLeast"/>
        </w:trPr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1.2019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овестки дня на комиссии и совет депутат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8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четверг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, редактирование и модернизация официального сайта муниципального образ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6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взаимодействию с общественными организациям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78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подготовка и проведение общегородских общественно-политических и культурно-массовых мероприят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</w:tr>
      <w:tr>
        <w:trPr>
          <w:trHeight w:val="55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администрации с советом депутат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</w:tr>
      <w:tr>
        <w:trPr>
          <w:trHeight w:val="5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Разработка проектов муниципальных правовых актов органов местного самоуправл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</w:tr>
      <w:tr>
        <w:trPr>
          <w:trHeight w:val="53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роприятий и работа по взаимодействию в области ГО и ЧС, пожарной безопасн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вгалева Ю.В.</w:t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1" w:right="-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КУЛЬТУРНО-МАССОВЫЕ МЕРОПРИЯТИ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 «Народы России», посвященная Дню народного Единства, году театра в РФ и году ЗОЖ в Л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0 – 2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абот городского конкурса детского декоративно-прикладного искусства и изобразительного творчества «Мой дом- Россия!», посвященный Дню народного Единства, году театра в РФ и году ЗОЖ в Л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Книги – юбиляры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театральной мастерской «Цветы жизни» и ОСК театр кукол «Бабушкины внуки» в областном фестивале-конкурсе народных (образцовых) театров кукол, драмы и театральных коллективов «Сказка – чудо из чудес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куда взялся Мурзилка?» - весёлая игра, посвящённая 95-летию детского журнала «Мурзил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Мурза-Мурзи-Мурзилочка!», посвящённая 95-летию детского журнала «Мурзил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Персональная выставка работ петербургской, отрадненской художницы Ирины Владимировны Кожевников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колова М.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Отечество в опасности!», посвящённая Дню народного един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ктакль «Бармалей и все, все, все» театра у Нарвских воро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Стояти заодно», приуроченная ко Дню народного един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Защитники Земли Русской», посвящённая Дню народного един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04.11.2019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30" w:after="30"/>
              <w:ind w:left="-11" w:right="-7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раздничный концерт «В единстве народа, единство страны!», посвященный Дню народного Единства, году театра в РФ и году ЗОЖ в Л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-Открытка «Поздравляем вас с праздником, товарищи!», посвященная Дню народного Единства, году театра в РФ и году ЗОЖ в Л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а М.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Родничо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навший поражений» - беседа о подвигах великого полководца А.В. Суворова с воспитанниками д/с «Андрей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й конкурс детского декоративно-прикладного искусства и изобразительного творчества «Мой дом- Россия!», посвященный Дню народного Единства, году театра в РФ и году ЗОЖ в Л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0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Петербург в названиях улиц: Греческий проспект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Беседа с воспитанниками д/с «Лучик» «Фауна Кировского района Ленинградской области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навший поражений» - беседа о подвигах великого полководца А.В. Суворова с воспитанниками д/с «Андрей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знавший поражений» - беседа о подвигах великого полководца А.В. Суворова с воспитанниками д/с «Андрей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Просветительское мероприятие для воспитанников д/с «Радуга» «Наши соседи: посёлок Усть-Ижора и его достопримечательности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ое праздничное мероприятие, посвященное Дню поли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9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солистов вокальной студии «Лира» и вокальной студии «Невские узоры» в финале областного конкурса-фестиваля «Созвездие талантов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«Поэт и мыслитель Велимир Хлебников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НСК хор русской песни имени И. Ермолиной в конкурсе-фестивале народных культур и фольклора «Малахитовая шкатул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Созвезди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по шахмат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До чего дошёл прогресс?», посвящённая Всемирному дню нау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Я не хочу быть куклой восковой…», посвящённая 125-летию со дня рождения русского поэта Г.В. Иван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ижная выставка «Религии современной России»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Семицвет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Семицвет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Синичкин день», посвящённая Дню пти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Семицвет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Семицвет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, посвящённое Международному дню слепых «Видеть мир сердцем» для членов Отрадненской межрайонной организации ВО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-просмотр новых поступле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Семицвет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Созвезди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«Музыка городка Динь-Динь» - литературное погружение в сказку В.Ф. Одоевского «Городок в табакерк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Музыкальная табакерка», посвящённая 185-летию сказки В.Ф. Одоев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по шахмат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Просветительское мероприятие для воспитанников д/с «Радуга» «Наши соседи: посёлок Усть-Ижора и его достопримечательности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Л.А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Книжная выставка «Мир детства», посвящённая Всемирному дню ребён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Книжная выставка «Любовь – одна», посвящённая 150-летию со дня рождения писательницы и поэтессы З.Н. Гиппиу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для детей «Привет! Здорово! Добрый день!», посвящённое Всемирному дню приветств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Книжная выставка «Вольтер и современность», посвящённая 325-летию со дня рождения французского философа Вольтер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Знаю, помню, передаю» - встреча с Почётным донором России и Санкт-Петербурга, членом Русского географического общества, публицистом Николаем Белавинским. Цикл мероприятий «Приказано помнить»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Интересные факты о телевидении», посвящённая Всемирному дню телевид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 профессии важны, все профессии нужны» - беседа по стихотворению В.В. Маяковского «Кем быть?» с воспитанниками д/с «Родничо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родской конкурс ДП и ИЗО творчества «Дарим радость мамам», посвященный Международному Дню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Мир психологии», посвящённая Всемирному дню психолог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30.10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22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работ участников Городского конкурса ДП и ИЗО творчества «Дарим радость мамам», посвященная Международному Дню </w:t>
            </w:r>
            <w:r>
              <w:rPr>
                <w:sz w:val="24"/>
                <w:szCs w:val="24"/>
              </w:rPr>
              <w:t xml:space="preserve">Матери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квест, игра по станциям «Дружная семья!», посвященный Дню отцов и Дню матер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саженни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шо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по шахмат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Самая прекрасная из женщин», посвящённая Дню Матер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Женщины в истории России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здничный концерт «О той, что дарует нам жизни тепло!», посвященный Международному Дню </w:t>
            </w:r>
            <w:r>
              <w:rPr>
                <w:sz w:val="24"/>
                <w:szCs w:val="24"/>
              </w:rPr>
              <w:t xml:space="preserve">Матери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в музыкальной гостиной «Сквозь войну - в музыку», посвящённое юбилею А.Н. Пахмутов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6.11.20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Подвигу Женщины - Матери посвящаетс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воспитанниками д/с «Лучик» «Улицы нашего город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Чьи это ноги и носы?», посвящённая 95-летию с момента издания произведений В.В. Биан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а Н.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Выставка «Робинзон Крузо и его остров», посвящённая 300-летию произведения английского писателя Д. Деф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, посвященный 30-летию ТСК «Забав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Из истории библиотечного дела города Отрадно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селова Л.В.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>-18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«Отрадное - в годы войны», «Солдаты старых стен»,  «Дворец в Пелле как символ величия эпохи Екатерины II», «Свидетели былого», «Неба связующая нить (выставка моделей российских самолетов времён ВОВ)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Л.А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ind w:left="-11" w:right="-79" w:hanging="0"/>
              <w:rPr/>
            </w:pP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видеоматериалов, посвящённых государственным праздникам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.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 вопросам проведения краеведческих исследова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лендарь игр на утвержден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акиада МО Кировский район по баскетболу среди мужских команд, сборная гор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 на утвержден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акиада МО Кировский район по стрельб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 на утвержден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ировского района по мини-футбол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 на утвержден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б по волейболу среди смешанных любительских коман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 на утвержден</w:t>
            </w:r>
            <w:r>
              <w:rPr>
                <w:sz w:val="24"/>
                <w:szCs w:val="24"/>
                <w:lang w:val="ru-RU"/>
              </w:rPr>
              <w:t>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енство Ленинградской области по флорболу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</w:rPr>
              <w:t>Работа Совета депутатов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01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1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                                                                           Лубинецкая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щим вопросам</w:t>
      </w:r>
    </w:p>
    <w:p>
      <w:pPr>
        <w:pStyle w:val="Normal"/>
        <w:shd w:fill="FFFFFF" w:val="clear"/>
        <w:spacing w:lineRule="exact" w:line="413"/>
        <w:ind w:right="2582" w:hanging="0"/>
        <w:jc w:val="both"/>
        <w:rPr/>
      </w:pPr>
      <w:r>
        <w:rPr>
          <w:b/>
          <w:spacing w:val="3"/>
          <w:sz w:val="24"/>
          <w:szCs w:val="24"/>
          <w:u w:val="single"/>
          <w:lang w:val="ru-RU"/>
        </w:rPr>
        <w:t xml:space="preserve">Дни рождения </w:t>
      </w:r>
      <w:r>
        <w:rPr>
          <w:b/>
          <w:spacing w:val="4"/>
          <w:sz w:val="24"/>
          <w:szCs w:val="24"/>
          <w:u w:val="single"/>
          <w:lang w:val="ru-RU"/>
        </w:rPr>
        <w:t>сотрудников администрации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11.11.1983    </w:t>
      </w:r>
      <w:r>
        <w:rPr>
          <w:sz w:val="26"/>
          <w:szCs w:val="26"/>
          <w:lang w:val="ru-RU"/>
        </w:rPr>
        <w:t>Кирзинская Евгения Владимировна</w:t>
      </w:r>
      <w:r>
        <w:rPr>
          <w:b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ведущий специалист коммунального отдела администрации МО «Город Отрадное»)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14.11.1990    </w:t>
      </w:r>
      <w:r>
        <w:rPr>
          <w:sz w:val="26"/>
          <w:szCs w:val="26"/>
          <w:lang w:val="ru-RU"/>
        </w:rPr>
        <w:t>Емельянова Анна Андреевна (начальник отдела делопроизводства администрации МО «Город Отрадное»)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17.11.1983    </w:t>
      </w:r>
      <w:r>
        <w:rPr>
          <w:sz w:val="26"/>
          <w:szCs w:val="26"/>
          <w:lang w:val="ru-RU"/>
        </w:rPr>
        <w:t>Королева Лиана Евгеньевна</w:t>
      </w:r>
      <w:r>
        <w:rPr>
          <w:b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ведущий специалист управления по правовому и кадровому обеспечению администрации МО «Город Отрадное»)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25.11.1982 </w:t>
      </w:r>
      <w:r>
        <w:rPr>
          <w:sz w:val="26"/>
          <w:szCs w:val="26"/>
          <w:lang w:val="ru-RU"/>
        </w:rPr>
        <w:t xml:space="preserve">   Кириллова Екатерина Сергеевна (главный специалист финансово-экономического управле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8.11.1975</w:t>
      </w:r>
      <w:r>
        <w:rPr>
          <w:sz w:val="26"/>
          <w:szCs w:val="26"/>
          <w:lang w:val="ru-RU"/>
        </w:rPr>
        <w:t xml:space="preserve">    Сидорова Наталья Федоровна (ведущий специалист отдела технического обеспечения-завхоз администрации МО «Город Отрадное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ни рождения руководителей учреждений, организаций и предприятий города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 xml:space="preserve">02.11.1963     </w:t>
      </w:r>
      <w:r>
        <w:rPr>
          <w:spacing w:val="-3"/>
          <w:sz w:val="26"/>
          <w:szCs w:val="26"/>
          <w:lang w:val="ru-RU"/>
        </w:rPr>
        <w:t>Кузюрина Елена Юрьевна –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директор МКУ «УГХ»</w:t>
      </w:r>
      <w:r>
        <w:rPr>
          <w:b/>
          <w:spacing w:val="-3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>13.11.1957</w:t>
      </w:r>
      <w:r>
        <w:rPr>
          <w:spacing w:val="-3"/>
          <w:sz w:val="26"/>
          <w:szCs w:val="26"/>
          <w:lang w:val="ru-RU"/>
        </w:rPr>
        <w:t xml:space="preserve">     Игнатова Елена Николаевна– заведующая д/с №3 «Лучик»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  <w:t xml:space="preserve">19.11.1979 </w:t>
      </w:r>
      <w:r>
        <w:rPr>
          <w:spacing w:val="-3"/>
          <w:sz w:val="26"/>
          <w:szCs w:val="26"/>
          <w:lang w:val="ru-RU"/>
        </w:rPr>
        <w:t xml:space="preserve">    Щукарев Дмитрий Андреевич </w:t>
      </w:r>
      <w:r>
        <w:rPr>
          <w:b/>
          <w:spacing w:val="-3"/>
          <w:sz w:val="26"/>
          <w:szCs w:val="26"/>
          <w:lang w:val="ru-RU"/>
        </w:rPr>
        <w:t xml:space="preserve">(40 лет) </w:t>
      </w:r>
      <w:r>
        <w:rPr>
          <w:spacing w:val="-3"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и.о. заведующего структурным подразделением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«Отрадненская городская больница»</w:t>
      </w:r>
      <w:r>
        <w:rPr>
          <w:color w:val="000000"/>
          <w:spacing w:val="-3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6"/>
          <w:szCs w:val="26"/>
          <w:lang w:val="ru-RU"/>
        </w:rPr>
        <w:t xml:space="preserve">29.11.1976  </w:t>
      </w:r>
      <w:r>
        <w:rPr>
          <w:color w:val="000000"/>
          <w:spacing w:val="-3"/>
          <w:sz w:val="26"/>
          <w:szCs w:val="26"/>
          <w:lang w:val="ru-RU"/>
        </w:rPr>
        <w:t xml:space="preserve">   Грязнов Роман Валериевич – начальник 111 отделения полиции ОМВД России по Кировскому району Ленинградской области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ни рождения почетных жителей г. Отрадное: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19.11.1926      </w:t>
      </w:r>
      <w:r>
        <w:rPr>
          <w:sz w:val="26"/>
          <w:szCs w:val="26"/>
          <w:lang w:val="ru-RU"/>
        </w:rPr>
        <w:t xml:space="preserve">Антипов Павел Федорович </w:t>
      </w:r>
    </w:p>
    <w:p>
      <w:pPr>
        <w:pStyle w:val="Normal"/>
        <w:shd w:fill="FFFFFF" w:val="clear"/>
        <w:spacing w:lineRule="exact" w:line="322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837"/>
      </w:tblGrid>
      <w:tr>
        <w:trPr/>
        <w:tc>
          <w:tcPr>
            <w:tcW w:w="104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оябрь          </w:t>
            </w:r>
            <w:r>
              <w:rPr>
                <w:b/>
                <w:sz w:val="28"/>
                <w:szCs w:val="28"/>
                <w:lang w:val="ru-RU"/>
              </w:rPr>
              <w:t>Праздники и торжественные мероприятия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1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День судебного пристава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7.11  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Октябрьской революции 1917 года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День Российской полиции, Всемирный день молодёжи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Сбербанка России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7.11 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дународный день студентов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п. Приладожский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мирный день ребенка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налоговых органов, День бухгалтера России</w:t>
            </w:r>
          </w:p>
        </w:tc>
      </w:tr>
      <w:tr>
        <w:trPr/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11</w:t>
            </w:r>
          </w:p>
        </w:tc>
        <w:tc>
          <w:tcPr>
            <w:tcW w:w="8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следнее воскресенье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День матери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34" w:right="76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Calibri" w:hAnsi="Calibri" w:cs="Calibri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  <w:jc w:val="right"/>
    </w:pPr>
    <w:rPr>
      <w:color w:val="000000"/>
      <w:sz w:val="28"/>
      <w:lang w:val="ru-RU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160" w:firstLine="720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sz w:val="28"/>
      <w:lang w:val="ru-RU"/>
    </w:rPr>
  </w:style>
  <w:style w:type="paragraph" w:styleId="Style10">
    <w:name w:val="Цитата"/>
    <w:basedOn w:val="Normal"/>
    <w:qFormat/>
    <w:pPr>
      <w:ind w:left="-108" w:right="-108" w:hanging="1560"/>
    </w:pPr>
    <w:rPr>
      <w:color w:val="000000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ЯНА</dc:creator>
  <dc:description/>
  <cp:keywords/>
  <dc:language>en-US</dc:language>
  <cp:lastModifiedBy>Irina</cp:lastModifiedBy>
  <cp:lastPrinted>2018-10-22T16:35:00Z</cp:lastPrinted>
  <dcterms:modified xsi:type="dcterms:W3CDTF">2019-10-25T10:15:00Z</dcterms:modified>
  <cp:revision>40</cp:revision>
  <dc:subject/>
  <dc:title/>
</cp:coreProperties>
</file>