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002060"/>
          <w:sz w:val="24"/>
          <w:szCs w:val="24"/>
        </w:rPr>
        <w:t>ФОРУМ «ЭНЕРГИЯ ВОЗМОЖНОСТЕЙ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11.2019 г.</w:t>
      </w:r>
    </w:p>
    <w:tbl>
      <w:tblPr>
        <w:tblStyle w:val="a6"/>
        <w:tblW w:w="175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447"/>
        <w:gridCol w:w="3097"/>
        <w:gridCol w:w="6522"/>
        <w:gridCol w:w="6521"/>
      </w:tblGrid>
      <w:tr>
        <w:trPr/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Работа на площадка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.00-11.00</w:t>
            </w:r>
          </w:p>
        </w:tc>
        <w:tc>
          <w:tcPr>
            <w:tcW w:w="9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рег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 зона Welcom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консультаций / нетворкинг з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s&amp;Kidsstudio «Задай вопрос маме-предпринимате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.00-10.30</w:t>
            </w:r>
          </w:p>
        </w:tc>
        <w:tc>
          <w:tcPr>
            <w:tcW w:w="9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ОЕ ОТКРЫТИЕ ФОРУ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аралл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Бизнес в поиске драйва и смысл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4" w:right="56" w:hanging="7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оисходит поиск точек роста в бизнес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обрести смысл, когда нет желания идти дальш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делать, то, что любишь. Как любить то, что делаешь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сточники драйва в бизнес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едлайнер: Михаил Федоренко - </w:t>
            </w:r>
            <w:r>
              <w:rPr>
                <w:sz w:val="24"/>
                <w:szCs w:val="24"/>
              </w:rPr>
              <w:t>кандидат экономических наук, государственный советник 2 класса, предприниматель-экспер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 Осипов</w:t>
            </w:r>
            <w:r>
              <w:rPr>
                <w:color w:val="000000"/>
                <w:sz w:val="24"/>
                <w:szCs w:val="24"/>
              </w:rPr>
              <w:t xml:space="preserve"> – резидент Бизнес-клуба «Деловой Петербург» руководитель сети клиник Евромедика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дим Варенцов</w:t>
            </w:r>
            <w:r>
              <w:rPr>
                <w:color w:val="000000"/>
                <w:sz w:val="24"/>
                <w:szCs w:val="24"/>
              </w:rPr>
              <w:t xml:space="preserve">  - основатель  Клуба предпринимателей «Ментор СП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ей Игнатьев</w:t>
            </w:r>
            <w:r>
              <w:rPr>
                <w:color w:val="000000"/>
                <w:sz w:val="24"/>
                <w:szCs w:val="24"/>
              </w:rPr>
              <w:t xml:space="preserve"> – управляющий партнер группы компаний «220 Воль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color w:val="000000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асилий Смольный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highlight w:val="white"/>
              </w:rPr>
              <w:t>общественный деятель, телеведущий, создатель и идеолог самого массового мотивационного онлайн фитнес-проекта последних лет  #БЕШЕНАЯСУШ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4" w:right="56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:</w:t>
            </w:r>
            <w:r>
              <w:rPr>
                <w:color w:val="000000"/>
                <w:sz w:val="24"/>
                <w:szCs w:val="24"/>
              </w:rPr>
              <w:t xml:space="preserve"> 40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WORK-SHOP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Impacthub-все только начинает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ла места» для социального предпринимателя существует! Несмотря на небольшое количество коворкингов для социальных предпринимателей в стране - их популярность расте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оркинг-центр  в социальном предпринимательстве – это платформа, объединяющая уже существующие команды  профессионалов, реализующих собственные проекты или только намеревающихся воплотить свои идеи в жизн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и проектный компоненты деятельности коворкинг-центра позволяют превращать идеи в бизнес-про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эффективныйковоркинг для СП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ределить факторы успеха в его развити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ими наработками поделятся руководители успешно действуюших площадок для СП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Киржанова - </w:t>
            </w:r>
            <w:r>
              <w:rPr>
                <w:sz w:val="24"/>
                <w:szCs w:val="24"/>
              </w:rPr>
              <w:t>тренер-консультант по социальному предпринимательству Фонда социальных инвести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ВЕСТ-СЕ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 бл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ловая иг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За честные закупк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 бл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Малый бизнес - в закупках. Как выиграть!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72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сессия по выявлению административных ограничений и барьеров, возникающих у предпринимателей при осуществлении закупок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«живого» разговора  после проведения деловой игры позволит в режиме реального времени выявить проблемы бизнеса во взаимоотношениях с властью, контролирующими организациями и структурами поддерж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Либкинд</w:t>
            </w:r>
            <w:r>
              <w:rPr>
                <w:color w:val="000000"/>
                <w:sz w:val="24"/>
                <w:szCs w:val="24"/>
              </w:rPr>
              <w:t>– к.э.н. член Деловой России, депутат, руководитель брендингового агентства «Liberbrand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катерина Вдовкина</w:t>
            </w:r>
            <w:r>
              <w:rPr>
                <w:color w:val="000000"/>
                <w:sz w:val="24"/>
                <w:szCs w:val="24"/>
              </w:rPr>
              <w:t>– коуч, психолог, руководитель тренингового  центра «Академия взросления и Становле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катерина Коновалова</w:t>
            </w:r>
            <w:r>
              <w:rPr>
                <w:color w:val="000000"/>
                <w:sz w:val="24"/>
                <w:szCs w:val="24"/>
              </w:rPr>
              <w:t xml:space="preserve"> – директор Геометрия.ру Волга, автор проекта «Forma-market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тон Ряховский</w:t>
            </w:r>
            <w:r>
              <w:rPr>
                <w:color w:val="000000"/>
                <w:sz w:val="24"/>
                <w:szCs w:val="24"/>
              </w:rPr>
              <w:t xml:space="preserve"> – системный аналитик, специалист в области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Изюмченко</w:t>
            </w:r>
            <w:r>
              <w:rPr>
                <w:color w:val="000000"/>
                <w:sz w:val="24"/>
                <w:szCs w:val="24"/>
              </w:rPr>
              <w:t xml:space="preserve"> - руководитель исполкома ОРО «Деловая Россия», эксперт ПФО в области СО НКО и социального 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астников: </w:t>
            </w:r>
            <w:r>
              <w:rPr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ОРК-Ш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Цифровая реальность для бизнес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ак работать с данными, которые принесут максимум пользы для продукт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highlight w:val="white"/>
              </w:rPr>
              <w:t>ак ставить цифры заработать на деньг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highlight w:val="white"/>
              </w:rPr>
              <w:t>Как правильно использовать данные аналитики для роста бизнеса 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акие цифры в бизнесе действительно имеют значение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highlight w:val="white"/>
              </w:rPr>
              <w:t>Как платформы и цифровые агрегаторы служат бизнес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ак собрать свой конструктор ГЧП проекта в онлайне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лия Алферова – </w:t>
            </w:r>
            <w:r>
              <w:rPr>
                <w:color w:val="000000"/>
                <w:sz w:val="24"/>
                <w:szCs w:val="24"/>
              </w:rPr>
              <w:t>Директор Центра компетенций «Цифровая трансформация бизнеса»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Адаева</w:t>
            </w:r>
            <w:r>
              <w:rPr>
                <w:sz w:val="24"/>
                <w:szCs w:val="24"/>
              </w:rPr>
              <w:t xml:space="preserve"> - руководитель центра цифрового развития Агентства стратегических инициатив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андр Зорин</w:t>
            </w:r>
            <w:r>
              <w:rPr>
                <w:color w:val="000000"/>
                <w:sz w:val="24"/>
                <w:szCs w:val="24"/>
              </w:rPr>
              <w:t xml:space="preserve"> - директор по региональной политике АНО «Цифровая экономика»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45" w:leader="none"/>
              </w:tabs>
              <w:spacing w:lineRule="auto" w:line="240" w:before="0" w:after="0"/>
              <w:ind w:left="1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 Ткаченко – </w:t>
            </w:r>
            <w:r>
              <w:rPr>
                <w:color w:val="000000"/>
                <w:sz w:val="24"/>
                <w:szCs w:val="24"/>
                <w:highlight w:val="white"/>
              </w:rPr>
              <w:t>Исполнительный директор Центра развития государственно-частного партнерств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Франшиза - как инструмент масштабирования и развития бизнеса»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шизы бывают разные. По словам тех, кто продает франшизы, это наиболее доступный и скоростной метод раскрутки собственного бизнес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ертным оценкам, такой способ позволяет сэкономить до 5 лет развития и при этом получить дополнительную рекламную поддержку в виде использования известной ТМ (торговой марк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есть и недостатки при работе по этой модели, например,  высокая стоимость некоторых франши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 актуален финансовый вопрос при покупке эксклюзивного права на использование бренда в определенном регионе или город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, именно поэтому, в  настоящее время франчайзинговая модель не является распространенной в России, доля таких предприятий составляет всего 2% от всех МСП в стра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сессии рассмотрят и взвесят  факторы, влияющие на устойчивость бизнеса по франшизе, и, возможно, примут решение: быть или не быть франшизе в их собственном бизнесе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лина Радаева</w:t>
            </w:r>
            <w:r>
              <w:rPr>
                <w:color w:val="000000"/>
                <w:sz w:val="24"/>
                <w:szCs w:val="24"/>
              </w:rPr>
              <w:t xml:space="preserve"> - основатель и руководитель проекта УК «ПРОФРАНШИЗЫ»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 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 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:</w:t>
            </w:r>
            <w:r>
              <w:rPr>
                <w:sz w:val="24"/>
                <w:szCs w:val="24"/>
              </w:rPr>
              <w:t xml:space="preserve"> 10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Электронная торговля. Как надо работа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  <w:highlight w:val="cyan"/>
              </w:rPr>
            </w:pPr>
            <w:r>
              <w:rPr>
                <w:b/>
                <w:color w:val="002060"/>
                <w:sz w:val="24"/>
                <w:szCs w:val="24"/>
                <w:highlight w:val="cyan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даря цифровому пространству и смартфону потребители получили доступ к таким возможностям для совершения покупок, о которых прежде не могло быть и речи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8" w:firstLine="1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Ассоциации электронных торговых площадок, в России действует более 60 электронных торговых площадок B2B и шесть федеральных электронных торговых площадок B2G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раясь на опыт других стран, можно предположить, что это первый значительный шаг к грядущему доминированию интернет-торговли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ждёт рынок электронной торговли в 2020 году?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погадать на хрустальном шаре или кофейной гуще, однако надежнее изучить мнения профессионалов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мнова Оксана - </w:t>
            </w:r>
            <w:r>
              <w:rPr>
                <w:sz w:val="24"/>
                <w:szCs w:val="24"/>
              </w:rPr>
              <w:t xml:space="preserve">руководитель Управления FMCG маркетплейса goods.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антин Бочаров - </w:t>
            </w:r>
            <w:r>
              <w:rPr>
                <w:sz w:val="24"/>
                <w:szCs w:val="24"/>
              </w:rPr>
              <w:t>Mobileproductowner компании Глобу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раков Алексей - </w:t>
            </w:r>
            <w:r>
              <w:rPr>
                <w:sz w:val="24"/>
                <w:szCs w:val="24"/>
              </w:rPr>
              <w:t>руководитель B2B проектов в компании Com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 Алдухов - </w:t>
            </w:r>
            <w:r>
              <w:rPr>
                <w:sz w:val="24"/>
                <w:szCs w:val="24"/>
              </w:rPr>
              <w:t>генеральный директор E-commerceFitnes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ежда Грец – </w:t>
            </w:r>
            <w:r>
              <w:rPr>
                <w:sz w:val="24"/>
                <w:szCs w:val="24"/>
              </w:rPr>
              <w:t>эксперт в сфере закуп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: 8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.30-13.0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терактив: Молекулярное шоу (бармен шоу)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.00-14.3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ольшой PublicTalk: «Бизнес тренды 2020. Рецепты и лайфха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хронизация трендов у государства и бизнеса: клиенториентированность, цифровые каналы коммуникации, краудфандинг, ориентир на развитие  предпринимательского потенциала и стимулирование мотивации, поощрение инициативности. Меры поддержки, которые работаю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проект. Как это поможет бизнесу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невич Мария (модератор обсу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ть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ть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ть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Talk пара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 Дрозденко - </w:t>
            </w:r>
            <w:r>
              <w:rPr>
                <w:sz w:val="24"/>
                <w:szCs w:val="24"/>
              </w:rPr>
              <w:t>Губернатор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ниматель</w:t>
            </w:r>
            <w:r>
              <w:rPr>
                <w:sz w:val="24"/>
                <w:szCs w:val="24"/>
              </w:rPr>
              <w:t xml:space="preserve">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Talk пара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улин Вадим Александрович</w:t>
            </w:r>
            <w:r>
              <w:rPr>
                <w:sz w:val="24"/>
                <w:szCs w:val="24"/>
              </w:rPr>
              <w:t xml:space="preserve"> - Заместитель министра Минэкономразвития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зель Санжапова - </w:t>
            </w:r>
            <w:r>
              <w:rPr>
                <w:sz w:val="24"/>
                <w:szCs w:val="24"/>
              </w:rPr>
              <w:t>эксперт в краудфайндинге. Фермер. Социальный предприниматель. Основатель проекта CoCobe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Talk пара 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Мамута</w:t>
            </w:r>
            <w:r>
              <w:rPr>
                <w:sz w:val="24"/>
                <w:szCs w:val="24"/>
              </w:rPr>
              <w:t xml:space="preserve"> - руководитель службы по защите прав потребителей и обеспечению доступности финансовых услуг Ц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Савельева</w:t>
            </w:r>
            <w:r>
              <w:rPr>
                <w:sz w:val="24"/>
                <w:szCs w:val="24"/>
              </w:rPr>
              <w:t xml:space="preserve"> - предприниматель, писатель, общественный деятель, популярный блогер с международной аудиторией более 8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TalkBattle (*</w:t>
            </w:r>
            <w:r>
              <w:rPr>
                <w:sz w:val="24"/>
                <w:szCs w:val="24"/>
              </w:rPr>
              <w:t>спикерская зона между сценой президиума и залом c участие 8 экспер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30-14.45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ФЕ-БРЕЙ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ТЕРАКТИВ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17" w:leader="none"/>
                <w:tab w:val="left" w:pos="426" w:leader="none"/>
              </w:tabs>
              <w:spacing w:lineRule="auto" w:line="240" w:before="0" w:after="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паралл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45-16.15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айфхак-се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Как делать бизнес в ближайшие 5 лет?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ьные тренды возникают не по щелчку пальцев, из года в год они не меняются кардинально, а уточняются, акцентируют, обнажают новые грани и социальное настроение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покажет  мета-тренды возможностей для развития малого и среднего бизнеса  Л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керы выступят в режиме TED-х и расскажут о  практически-применимые лайфхаках продвижения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инокурова</w:t>
            </w:r>
            <w:r>
              <w:rPr>
                <w:sz w:val="24"/>
                <w:szCs w:val="24"/>
              </w:rPr>
              <w:t xml:space="preserve"> – международный бизнес-тренер по продажам (СП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 Лебеденко -  </w:t>
            </w:r>
            <w:r>
              <w:rPr>
                <w:sz w:val="24"/>
                <w:szCs w:val="24"/>
              </w:rPr>
              <w:t>эксперт по таргетированной рекламе в VK, Facebook, Instagram (СП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славБермуда</w:t>
            </w:r>
            <w:r>
              <w:rPr>
                <w:sz w:val="24"/>
                <w:szCs w:val="24"/>
              </w:rPr>
              <w:t xml:space="preserve"> – эксперт №1 в России по кросс-маркетин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45-16.15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лощадка-интерактив “Предприниматель будущего” имидж и компетенции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ройдет в режиме Лайфхак-сессии по самым трендовым направлениям персонального роста предприним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 личности - каким вас хотят видеть кли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дж современного предприним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айлинг - как необходимая компетенция буду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партнерство - как возможность противостоять сетевомуритэйлу и интернет-магази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ский контент как инструмент увеличения прибыли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удфандинговые платформы как инструмент развития новых проектов без привлечения стандартных инвести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роекты как инструмент создания позитивного имиджа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едлайне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зель Санжапова – </w:t>
            </w:r>
            <w:r>
              <w:rPr>
                <w:sz w:val="24"/>
                <w:szCs w:val="24"/>
              </w:rPr>
              <w:t>эксперт в краудфайндинге. Фермер. Социальный предприниматель. Основатель проекта CoCobel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рина Ландо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ктор наук в сфере управления</w:t>
              <w:br/>
              <w:t>эксперт по скорочтению и быстрому запоминанию</w:t>
              <w:br/>
              <w:t>специальность управление знаниями</w:t>
              <w:br/>
              <w:t>( KnowledgeManagement ) г. Ри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катерина Васильева</w:t>
            </w:r>
            <w:r>
              <w:rPr>
                <w:color w:val="000000"/>
                <w:sz w:val="24"/>
                <w:szCs w:val="24"/>
              </w:rPr>
              <w:t xml:space="preserve"> – стилист, профессиональный гармонизатор простран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sz w:val="24"/>
                <w:szCs w:val="24"/>
              </w:rPr>
              <w:t>40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45-16.15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Как начать зарабатывать, занимаясь социальным бизнес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ое предпринимательство - растущий сектор нашей экономики и социальной сферы. Оно стремительно развивается, осваивает новые ниши и направ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 июля 2019 года официально опубликован и вступил в силу Федеральный закон, который ввел в законодательство Российской Федерации понятия социального предпринимательства и социального предприят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это Закон поможет предпринимателям?Как работает социальное предпринимательство в России? Кто его поддерживает? Где взять ресурсы для открытия социального бизнеса? Что такое социальный франчайзинг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Эти и многие другие вопросы будут подняты на сессии. </w:t>
            </w:r>
            <w:r>
              <w:rPr>
                <w:sz w:val="24"/>
                <w:szCs w:val="24"/>
                <w:highlight w:val="white"/>
              </w:rPr>
              <w:t>Участники познакомятся с классическими видами социальных стартапов, обсудят с экспертами свои идеи и пути перевода своих инициатив на устойчивую бизнес-модель, изучат финансовые модели и опыт успешных социальных предпринимателей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я Шохина - </w:t>
            </w:r>
            <w:r>
              <w:rPr>
                <w:sz w:val="24"/>
                <w:szCs w:val="24"/>
              </w:rPr>
              <w:t>директор Фонда поддержки социальных проектов, президент в бизнес-школе РСПП, главный редактор в "Бизнес Росси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алья Изюмченко - </w:t>
            </w:r>
            <w:r>
              <w:rPr>
                <w:sz w:val="24"/>
                <w:szCs w:val="24"/>
              </w:rPr>
              <w:t>руководитель исполкома ОРО «Деловая Россия», эксперт ПФО в области СО НКО и социального 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он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45-16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blicTal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«Зачем нужны бизнес-сообщества и как научиться их монетизировать?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и закрытые. На цифровых платформах и офф-лайновые. Немногочисленные и многотысячные.  Совершенно разные по своей концепции, философии, специфике и масштабу проект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все - о них, о сообществах деловых людей!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ие из таких сообществ становятся уникальным социально-экономическим феноменом в своем городе и, даже, в стран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предпринимателю вступать в бизнес-сообщество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к правило, бизнес-сообщество, создано для предпринимателей, которые понимают важность контактов, встреч, обмена опытом  (peer-to-peer) с развивающимися и целеустремленными людьми.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еры крупнейших российских сообществ расскажут о том, как формируются сообщества, и о том, какие факторы успеха есть у таких объединений, имеющих статус «Бизнес-сообщество нового поколения 2.0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ана Аксянова</w:t>
            </w:r>
            <w:r>
              <w:rPr>
                <w:color w:val="000000"/>
                <w:sz w:val="24"/>
                <w:szCs w:val="24"/>
              </w:rPr>
              <w:t xml:space="preserve"> – основатель сообщества женщин-руководителей Удмуртии «Бизнес под каблуком»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85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Гаан</w:t>
            </w:r>
            <w:r>
              <w:rPr>
                <w:sz w:val="24"/>
                <w:szCs w:val="24"/>
              </w:rPr>
              <w:t xml:space="preserve"> - мастер управления сообществами, предприниматель, филантроп, создатель </w:t>
            </w:r>
            <w:hyperlink r:id="rId2">
              <w:r>
                <w:rPr>
                  <w:color w:val="000000"/>
                  <w:sz w:val="24"/>
                  <w:szCs w:val="24"/>
                </w:rPr>
                <w:t>Конференции</w:t>
              </w:r>
            </w:hyperlink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омпот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вгений Гудов</w:t>
            </w:r>
            <w:r>
              <w:rPr>
                <w:color w:val="000000"/>
                <w:sz w:val="24"/>
                <w:szCs w:val="24"/>
              </w:rPr>
              <w:t xml:space="preserve"> – генеральный директор ООО «Планетарий №1» (сообщество инноваторов)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атчикова Оксана</w:t>
            </w:r>
            <w:r>
              <w:rPr>
                <w:color w:val="000000"/>
                <w:sz w:val="24"/>
                <w:szCs w:val="24"/>
              </w:rPr>
              <w:t xml:space="preserve"> – заместитель председателя ЗС Оренбургской области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 че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45-16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Агротренды: сельхозкооперация и цифровизация. Как с этим работ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нужна сельхозкооперация и что она даст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государству цифровой агропром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аграриям национальная платформы «Цифровое сельское хозяйство»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технологические инновационные стартап проекты дадут наибольший эффект для отрас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ую роль в развитии экспорта играет цифровизация отрас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: взгляд в будущ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р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бинчук Елена</w:t>
            </w:r>
            <w:r>
              <w:rPr>
                <w:rFonts w:eastAsia="Arial" w:cs="Arial" w:ascii="Arial" w:hAnsi="Arial"/>
                <w:color w:val="545454"/>
                <w:sz w:val="21"/>
                <w:szCs w:val="21"/>
                <w:highlight w:val="white"/>
              </w:rPr>
              <w:t xml:space="preserve"> - </w:t>
            </w:r>
            <w:r>
              <w:rPr>
                <w:sz w:val="24"/>
                <w:szCs w:val="24"/>
                <w:highlight w:val="white"/>
              </w:rPr>
              <w:t>руководитель дирекции по развитию сельскохозяйственной кооперации Корпорации МС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ртем Копылов - </w:t>
            </w:r>
            <w:r>
              <w:rPr>
                <w:color w:val="000000"/>
                <w:sz w:val="24"/>
                <w:szCs w:val="24"/>
              </w:rPr>
              <w:t>г</w:t>
            </w:r>
            <w:hyperlink r:id="rId4">
              <w:r>
                <w:rPr>
                  <w:sz w:val="24"/>
                  <w:szCs w:val="24"/>
                  <w:highlight w:val="white"/>
                </w:rPr>
                <w:t>енеральный директор ООО «Агромиг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b/>
                  <w:color w:val="000000"/>
                  <w:sz w:val="24"/>
                  <w:szCs w:val="24"/>
                </w:rPr>
                <w:t xml:space="preserve">Илья Елпанов - </w:t>
              </w:r>
            </w:hyperlink>
            <w:r>
              <w:rPr>
                <w:color w:val="000000"/>
                <w:sz w:val="24"/>
                <w:szCs w:val="24"/>
              </w:rPr>
              <w:t>основатель и CEO онлайн-агрегатор фермерских хозяйств «Ешь Деревенско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8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.45-16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ИТЧ - СЕССИЯ ДЛЯ ИНВЕСТОРОВ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 секрет, что в обычных условиях первый контакт стартапа с инвестором начинается с небольшой войны: инвестор атакует, задаёт всевозможные «неудобные вопросы», всячески выводит стартаперов из зоны комфорта и наблюдает за их действ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ч-сессия — это возможность презентовать проект перед потенциальными инвесторами, услышать эти самые  неудобные вопросы, посмотреть на типичные ошибки на примере чужих проектов, узнать, как их оценивают эксперты, инвесторы и бизнес-ангелы, отточить коммуникации с ними, и самое главное познакомиться с тем, кто готов вложиться в прое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мые отрасли проектов: Сельское хозяйство, Промышленность, Строительство, Оказание услуг, Торговля, Туризм, IT проекты, Инновационные про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рассматриваемым проек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езентации*, изложение сути проекта и потребности в инвестициях за 5 минут, готовность отвечать на вопросы инвесторов и экспер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.00-17.0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ЗАСЕ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дгруппы госсовета по самозанятым (закрытое мероприят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6.15-16.30 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ЕРЕРЫВ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30-17.3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Монетизация своих талант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аланты -  это природные настройки человека, которые формируют его индивидуальный стиль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то такое монетизация талан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Как зарабатывать, занимаясь любимым делом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ак найти в себе таланты, огранить их  и реализов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зитивно ответят только те, кто смог свой талант сделать профессией. Пусть на это может уйти долгое время - вложение окупается сториц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частники секции должны уйти с твердым убеждением, что самое выгодное капиталовложение – это вложение в себ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длайн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Савельева –</w:t>
            </w:r>
            <w:r>
              <w:rPr>
                <w:sz w:val="24"/>
                <w:szCs w:val="24"/>
              </w:rPr>
              <w:t xml:space="preserve"> предприниматель, популярный писатель и блогер с международной аудиторией более 80 тысяч человек, общественный дея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</w:rPr>
              <w:t>Сергей Музжавлев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highlight w:val="white"/>
              </w:rPr>
              <w:t xml:space="preserve"> Ведущий в России талантолог, автор проекта Талантолог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Сметанникова -</w:t>
            </w:r>
            <w:r>
              <w:rPr>
                <w:sz w:val="24"/>
                <w:szCs w:val="24"/>
              </w:rPr>
              <w:t xml:space="preserve"> бренд-коуч. единственный в России сертифицированный НЛП-тренер международного уровня (trainer ITA), автор книги «Счастливая и свободная», спикер SynergyGlobal фору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кинд Елена</w:t>
            </w:r>
            <w:r>
              <w:rPr>
                <w:sz w:val="24"/>
                <w:szCs w:val="24"/>
              </w:rPr>
              <w:t xml:space="preserve"> – к.э.н., член Деловой России, депутат, руководитель брендингового агентства @liberbrand, автор книги   «Личный бренд или путь к сердцу президен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</w:rPr>
              <w:t xml:space="preserve">Количество участников: </w:t>
            </w:r>
            <w:r>
              <w:rPr>
                <w:sz w:val="24"/>
                <w:szCs w:val="24"/>
              </w:rPr>
              <w:t>40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30-17.3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Как компании зарабатывают на нематериальных активах и интеллектуальной собственности?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апитализация имени компании: возможно ли это, и кому это удает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Ценными активами компаний являются бренды и клиентские базы, ноу-хау, ИТ-программы и многое другое. Компании США и Евросоюза получают сверхприбыль от их использования. На площадке форума вы узнаете, как заработать на нематериальных активах в России, обеспечить их защиту и капитализ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дар Шайхутдинов</w:t>
            </w:r>
            <w:r>
              <w:rPr>
                <w:sz w:val="24"/>
                <w:szCs w:val="24"/>
              </w:rPr>
              <w:t xml:space="preserve"> - генеральный директор Института финансового развития бизне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30-17.3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ОРКШ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Индустрия гостеприимства. Перезагрузка. Как увидеть свой рынок?»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2035. Как дальше будет развивать туристическая отрас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: как меняется экосистема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господдержки туротрасли. Как воспользова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ренды инвестирования в гостиничный сектор. Глэмпинг бу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уризм как инструмент продвижения территории. Как объединить усилия государства и бизне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Алексей Волков - </w:t>
            </w:r>
            <w:r>
              <w:rPr>
                <w:sz w:val="24"/>
                <w:szCs w:val="24"/>
              </w:rPr>
              <w:t xml:space="preserve"> вице-президент Общенационального Союза Индустрии Гостеприим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 Басин</w:t>
            </w:r>
            <w:r>
              <w:rPr>
                <w:sz w:val="24"/>
                <w:szCs w:val="24"/>
              </w:rPr>
              <w:t xml:space="preserve"> - президент Ассоциация загородных отелей, соучредитель Fanta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Семенова -</w:t>
            </w:r>
            <w:r>
              <w:rPr>
                <w:sz w:val="24"/>
                <w:szCs w:val="24"/>
              </w:rPr>
              <w:t xml:space="preserve"> Ассоциация промышленного туризма Северо-Запад, директор ООО «Едемвотпуск.ру», председатель комитета по туризму и индустрии гостеприимства в Делова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на Павлова</w:t>
            </w:r>
            <w:r>
              <w:rPr>
                <w:sz w:val="24"/>
                <w:szCs w:val="24"/>
              </w:rPr>
              <w:t xml:space="preserve"> - руководитель проектов «Корпорация развития Удмуртской Республики», направление «Инновации и туриз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астников: </w:t>
            </w:r>
            <w:r>
              <w:rPr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30-17.3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ИТЧ-СЕССИЯ ДЛЯ ИНВЕСТОРОВ (продолжение)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Питч-сессии -  возможность презентовать проект перед потенциальными инвестор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30-17.3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ОК-Ш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«Молодость или опыт»</w:t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ниалы против опытных. Ни одна из компаний не делает явный акцент только на опытности сотрудника. Однако все единогласно утверждают, что существуют вакансии, которые «молодежь» просто не может занимать.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годняшние руководители разного уровня, прошедшие лет 20-25 назад суровую школу жизни, смотрят на молодых людей со скепсисом. 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ою очередь, молодежь из "поколения миллениалов" всерьез считает себя незаменимой и пользуется кадровым голодом, чтобы выставить бизнесменам свои условия.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чем, эксперты уверены, что это явление временное, очень скоро спесь с молодых людей сойд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Ток-шоу предстоит обсудить подходы к формированию кадровой политики по возрастному принципу и защитить свое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Андрей Аникеев - </w:t>
            </w:r>
            <w:r>
              <w:rPr>
                <w:sz w:val="24"/>
                <w:szCs w:val="24"/>
              </w:rPr>
              <w:t>президент ГК «Арма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: </w:t>
            </w:r>
            <w:r>
              <w:rPr>
                <w:color w:val="000000"/>
                <w:sz w:val="24"/>
                <w:szCs w:val="24"/>
              </w:rPr>
              <w:t>100 че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30-17.30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highlight w:val="white"/>
              </w:rPr>
              <w:t>«Антимонопольный комплаенс и развитие конку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мнению авторитетных экспертов высокий уровень конкуренции способен обеспечить стабильный рост экономики, развитие технологий, снижение издержек и социальной напряженности в обществ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нинградской области мероприятия по содействию развитию конкуренции на социально-значимых рынках реализуются в соответствии с разработанной «Дорожной карт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му должна способствовать организация системы внутреннего обеспечения соответствия требованиям антимонопольного законодательства деятельности РОИВ (антимонопольныйкомплаенс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20 г. планируется добиться снижения количества нарушений антимонопольного законодательства со стороны органов власти не менее чем в два раз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будет посвящена вопросам, связанным с  осуществлением антимонопольного комплаенса и его влиянием на развитие региональной конкуре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Сергей Пузыревский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- заместитель руководителя ФАС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</w:rPr>
              <w:t>Владимир Мишеловин</w:t>
            </w:r>
            <w:r>
              <w:rPr>
                <w:sz w:val="24"/>
                <w:szCs w:val="24"/>
                <w:highlight w:val="white"/>
              </w:rPr>
              <w:t xml:space="preserve"> - начальник контрольно-финансового управления ФАС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ЛенарШафигуллин</w:t>
            </w:r>
            <w:r>
              <w:rPr>
                <w:sz w:val="24"/>
                <w:szCs w:val="24"/>
                <w:highlight w:val="white"/>
              </w:rPr>
              <w:t> - руководитель Нижегородского УФАС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</w:t>
            </w:r>
            <w:r>
              <w:rPr>
                <w:color w:val="000000"/>
                <w:sz w:val="24"/>
                <w:szCs w:val="24"/>
              </w:rPr>
              <w:t>: 80 ч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709" w:right="566" w:gutter="0" w:header="0" w:top="284" w:footer="104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Arial Black" w:hAnsi="Arial Black" w:eastAsia="Arial Black" w:cs="Arial Black"/>
        <w:b/>
        <w:b/>
        <w:color w:val="000000"/>
      </w:rPr>
    </w:pPr>
    <w:r>
      <w:rPr>
        <w:rFonts w:eastAsia="Arial Black" w:cs="Arial Black" w:ascii="Arial Black" w:hAnsi="Arial Black"/>
        <w:b/>
        <w:color w:val="000000"/>
      </w:rPr>
      <w:fldChar w:fldCharType="begin"/>
    </w:r>
    <w:r>
      <w:rPr>
        <w:b/>
        <w:rFonts w:eastAsia="Arial Black" w:cs="Arial Black" w:ascii="Arial Black" w:hAnsi="Arial Black"/>
        <w:color w:val="000000"/>
      </w:rPr>
      <w:instrText xml:space="preserve"> PAGE </w:instrText>
    </w:r>
    <w:r>
      <w:rPr>
        <w:b/>
        <w:rFonts w:eastAsia="Arial Black" w:cs="Arial Black" w:ascii="Arial Black" w:hAnsi="Arial Black"/>
        <w:color w:val="000000"/>
      </w:rPr>
      <w:fldChar w:fldCharType="separate"/>
    </w:r>
    <w:r>
      <w:rPr>
        <w:b/>
        <w:rFonts w:eastAsia="Arial Black" w:cs="Arial Black" w:ascii="Arial Black" w:hAnsi="Arial Black"/>
        <w:color w:val="000000"/>
      </w:rPr>
      <w:t>9</w:t>
    </w:r>
    <w:r>
      <w:rPr>
        <w:b/>
        <w:rFonts w:eastAsia="Arial Black" w:cs="Arial Black" w:ascii="Arial Black" w:hAnsi="Arial Black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7f8"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3c77f8"/>
    <w:pPr>
      <w:spacing w:lineRule="auto" w:line="24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3c77f8"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3c77f8"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rsid w:val="003c77f8"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rsid w:val="003c77f8"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rsid w:val="003c77f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c77f8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3c77f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c77f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c77f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compot_conf/" TargetMode="External"/><Relationship Id="rId3" Type="http://schemas.openxmlformats.org/officeDocument/2006/relationships/hyperlink" Target="https://abireg.ru/n_68895.html" TargetMode="External"/><Relationship Id="rId4" Type="http://schemas.openxmlformats.org/officeDocument/2006/relationships/hyperlink" Target="https://abireg.ru/n_68895.html" TargetMode="External"/><Relationship Id="rId5" Type="http://schemas.openxmlformats.org/officeDocument/2006/relationships/hyperlink" Target="https://abireg.ru/n_68895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42</Words>
  <Characters>15632</Characters>
  <CharactersWithSpaces>18338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7:00Z</dcterms:created>
  <dc:creator>Наталья М. Макаренкова</dc:creator>
  <dc:description/>
  <dc:language>en-US</dc:language>
  <cp:lastModifiedBy>makarenkova_nm</cp:lastModifiedBy>
  <cp:lastPrinted>2019-10-09T08:32:00Z</cp:lastPrinted>
  <dcterms:modified xsi:type="dcterms:W3CDTF">2019-10-2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