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22 ноября 2019 года №641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 xml:space="preserve">«Поддержка и развитие коммунального хозяйства, транспортной инфраструктуры,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>Ленинградской области на 2019 – 2020 года» в новой редакции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Утвердить муниципальную программу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2. Признать утратившим силу постановление администрации МО «Город Отрадное» от 11 ноября 2019 года № 611 «Об утверждении 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19 – 2020 года в новой редакции»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5. 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по экономике и инвестициям                                                                 В.И. Летуновская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 w:val="18"/>
          <w:szCs w:val="20"/>
        </w:rPr>
      </w:pPr>
      <w:r>
        <w:rPr>
          <w:bCs w:val="false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азослано: дело – 3, прокуратура, коммунальный отдел, ФЭУ, орг. отдел, упр. правового и кадрового обеспечения, МКУ «УГХ».</w:t>
      </w:r>
    </w:p>
    <w:p>
      <w:pPr>
        <w:pStyle w:val="Normal"/>
        <w:jc w:val="right"/>
        <w:rPr>
          <w:bCs w:val="false"/>
          <w:sz w:val="32"/>
        </w:rPr>
      </w:pPr>
      <w:r>
        <w:rPr>
          <w:szCs w:val="24"/>
        </w:rPr>
        <w:t>Приложение</w:t>
      </w:r>
    </w:p>
    <w:p>
      <w:pPr>
        <w:pStyle w:val="Normal"/>
        <w:ind w:left="5670" w:hanging="0"/>
        <w:jc w:val="right"/>
        <w:rPr/>
      </w:pP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both"/>
        <w:rPr>
          <w:bCs w:val="false"/>
        </w:rPr>
      </w:pPr>
      <w:r>
        <w:rPr>
          <w:bCs w:val="false"/>
        </w:rPr>
        <w:t xml:space="preserve">                     </w:t>
      </w:r>
      <w:r>
        <w:rPr>
          <w:bCs w:val="false"/>
        </w:rPr>
        <w:t>от 22.11.2019 года № 641</w:t>
      </w:r>
    </w:p>
    <w:p>
      <w:pPr>
        <w:pStyle w:val="Normal"/>
        <w:ind w:left="567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   </w:t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14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 - 2020 года» 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оисполнител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Участники муниципальной 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ы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</w:t>
              <w:tab/>
            </w:r>
            <w:r>
              <w:rPr/>
              <w:t>«Благоустройство территории МО «Город Отрадное»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>Подпрограмма 2</w:t>
            </w:r>
            <w:r>
              <w:rPr/>
              <w:t>«Развитие и усовершенствование дорожного хозяйства МО «Город Отрадное»;</w:t>
            </w:r>
          </w:p>
          <w:p>
            <w:pPr>
              <w:pStyle w:val="ConsPlusCell"/>
              <w:jc w:val="both"/>
              <w:rPr/>
            </w:pPr>
            <w:r>
              <w:rPr>
                <w:i/>
              </w:rPr>
              <w:t>Подпрограмма 3 «</w:t>
            </w:r>
            <w:r>
              <w:rPr/>
              <w:t>Обеспечение функционирования и развития коммунальной инфраструктуры и повышение энергоэффективности» на 2019-2020 года».</w:t>
            </w:r>
          </w:p>
        </w:tc>
      </w:tr>
      <w:tr>
        <w:trPr>
          <w:trHeight w:val="2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>
          <w:trHeight w:val="199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jc w:val="both"/>
              <w:rPr/>
            </w:pPr>
            <w:r>
              <w:rPr/>
              <w:t>2.Ликвидация очагов аварийности и улучшение инженерного обустройства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3.Создание безопасных и комфортных условий для пешеходов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 граждан, детей на придомовых территориях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5.Капитальный ремонт жилого фонда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6. Газификация жилого фонда.</w:t>
            </w:r>
          </w:p>
        </w:tc>
      </w:tr>
      <w:tr>
        <w:trPr>
          <w:trHeight w:val="239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разработанных проектов строительства объектов инженерной и транспортной инфраструктуры – 3х объектов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семей, земельные участки, под жилищное строительство которых обеспечены инженерной и транспортной инфраструктурой к концу 2019 года – 31 семь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лощадь отремонтированных автомобильных дорог –  20 999,2кв.м./ 4,45 км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благоустроенных дворов–дворовых территорий-4.</w:t>
            </w:r>
          </w:p>
        </w:tc>
      </w:tr>
      <w:tr>
        <w:trPr>
          <w:trHeight w:val="116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Этапы и сроки реализации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19 - 2020 годах.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bCs/>
              </w:rPr>
              <w:t xml:space="preserve">Общий объем финансирования за 2019 год – 179 187,39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93 959,00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85 228,39 тыс. рублей.</w:t>
            </w:r>
          </w:p>
          <w:p>
            <w:pPr>
              <w:pStyle w:val="ConsPlusCell"/>
              <w:rPr/>
            </w:pPr>
            <w:r>
              <w:rPr>
                <w:b/>
              </w:rPr>
              <w:t>Общий объем финансирования 2020 год – 8 822,70  тыс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8 822,70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</w:p>
        </w:tc>
      </w:tr>
      <w:tr>
        <w:trPr>
          <w:trHeight w:val="27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Повышение надежности работы инженерных систем жизнеобеспечения.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Площадь отремонтированных автомобильных дорог – 20 999,2 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45" w:hanging="45"/>
              <w:jc w:val="both"/>
              <w:rPr/>
            </w:pPr>
            <w:r>
              <w:rPr/>
              <w:t>Количество благоустроенных дворов – 4 дворовых территорий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ного 151 МКД. Начиная с 2008 года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19 - 2020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 Ремонт дворовых территорий МКД и проездов к дворовым территориям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Устройство тротуаров и пешеходных дороже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Капитальный ремонт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Газификация жил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тремонтированных автомобильных дорог –  20 999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 – 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7.Оценка эффективности реализации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Государственная корпорация – Фонд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b/>
        </w:rPr>
        <w:t>Контроль 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глава администрации МО «Город Отрадное»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/>
        <w:t xml:space="preserve">Контроль за выполнением Программы осуществляет первый заместитель главы администрации, коммунальный отдел администрации, управление муниципального имущества, архитектуры, градостроительства,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7"/>
        <w:gridCol w:w="342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лагоустройство территории МО «Город Отрадное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Формирование среды, комфортной и благоприятной для проживания и отдыха граждан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Повышение уровня благоустройства дворовых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ление единого порядка содержания территорий.</w:t>
            </w:r>
          </w:p>
          <w:p>
            <w:pPr>
              <w:pStyle w:val="ConsPlusNonformat"/>
              <w:widowControl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мест отдыха и занятий спортом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99,35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бласти 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86,50</w:t>
            </w:r>
          </w:p>
        </w:tc>
      </w:tr>
      <w:tr>
        <w:trPr>
          <w:trHeight w:val="77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2019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12,85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одержание городской территории в нормативном состоянии в соответствии с действующими санитарными нормами и правилами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зеленение городских территорий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Устройство детских и спортивных площадок –2 шт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воз с территории частного сектора ТБО и уборка несанкционированных свалок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МО «Город Отрадное»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0"/>
        <w:gridCol w:w="1316"/>
        <w:gridCol w:w="1771"/>
        <w:gridCol w:w="1387"/>
        <w:gridCol w:w="1799"/>
        <w:gridCol w:w="15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МО «Город Отрадное»</w:t>
            </w:r>
          </w:p>
        </w:tc>
      </w:tr>
      <w:tr>
        <w:trPr>
          <w:trHeight w:val="1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озмещение части затрат организациям, предоставляющим услуги по вывозу ТБ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78,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граждан на коммунальные услуги, 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4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15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4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 условий для граждан</w:t>
            </w:r>
          </w:p>
        </w:tc>
      </w:tr>
      <w:tr>
        <w:trPr>
          <w:trHeight w:val="4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сетей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, уплата пеней</w:t>
            </w:r>
          </w:p>
        </w:tc>
      </w:tr>
      <w:tr>
        <w:trPr>
          <w:trHeight w:val="4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ветодиодных светильник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</w:t>
            </w:r>
          </w:p>
        </w:tc>
      </w:tr>
      <w:tr>
        <w:trPr>
          <w:trHeight w:val="9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благоустройству МО «Город Отрадно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11 341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25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борке, содержанию и благоустройству территории МО «Город Отрадное»: уборка городских территорий, детских площадок, катков, валка деревьев,  озеленение,  обслуживание фонтанов, приобретение скамеек, у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2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16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орожного ограждения  в зоне пешеходного перехода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облика города, поддержание чистоты и порядка на улицах города и 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санитарной очистки городских террит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ст накопления твердых отходов, определение схемы  размещения мест  накопления твердых коммунальных отходов и ведение реест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указателей улиц, информационных щи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содержание, ремонт и промывка сетей ливневой канализац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ие дождевых и грунтовых вод с территории города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й по благоустрой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гаражей, уборка и утилизация строительного мусора по адресу:</w:t>
              <w:br/>
              <w:t>г. Отрадное, ул. Стро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документации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ой территории ул. Гагарина д. 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деревьев и формовочная обрезка деревьев по адресу: г. Отрадное, ул. Лесная д.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детского и спортивного оборуд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безопасных условий для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</w:t>
            </w:r>
          </w:p>
        </w:tc>
      </w:tr>
      <w:tr>
        <w:trPr>
          <w:trHeight w:val="22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5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санитарного состояния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0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2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10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,7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ешеходной дорожки по адресу: г. Отрадное, ул. Дружбы от ул. Ленина до ул. Комсомольска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,8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и пешеходной дорожки во дворе по адресу: г. Отрадное, ул. Ленина  д.11, д.13, ул. Вокз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  <w:tr>
        <w:trPr>
          <w:trHeight w:val="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9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12,8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6,5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99,3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 w:val="false"/>
        </w:rPr>
      </w:pPr>
      <w:r>
        <w:rPr>
          <w:b/>
          <w:bCs w:val="false"/>
        </w:rPr>
        <w:t>Паспорт подпрограммы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7"/>
        <w:gridCol w:w="3420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совершенствование дорожного хозяйства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Создание безопасности движения на внутригородских дорог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, создания комфортных условий для деятельности и отдыха ж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Обеспечение безопасности пешеходов в дорожном движении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ь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орожному хозяйству Ленинградской област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осстановление и повышение транспортно-эксплуатационного состояния автомобильных дорог местного значения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Формирование среды, благоприятной для проживани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уровня безопасности пешеходов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05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rHeight w:val="52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687,50</w:t>
            </w:r>
          </w:p>
        </w:tc>
      </w:tr>
      <w:tr>
        <w:trPr/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25,84</w:t>
            </w:r>
          </w:p>
        </w:tc>
      </w:tr>
      <w:tr>
        <w:trPr>
          <w:trHeight w:val="568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1,66</w:t>
            </w:r>
          </w:p>
        </w:tc>
      </w:tr>
      <w:tr>
        <w:trPr>
          <w:trHeight w:val="54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зволит отремонтировать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Площадь отремонтированных автомобильных дорог – 20 999,2кв.м. / 4,45 к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усовершенствование дорожного хозяйства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6"/>
        <w:gridCol w:w="1354"/>
        <w:gridCol w:w="1134"/>
        <w:gridCol w:w="1315"/>
        <w:gridCol w:w="1701"/>
        <w:gridCol w:w="166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году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Содержание, капитальный ремонт (ремонт) дорог об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ния и дворовых территорий»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территорий МКД, проездов к дворовым территориям МКД МО «Город Отрадно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86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 16, с устройством подъезда к  МКД  по ул. Железнодорожная 22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 861,06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вора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монту дорог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4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ул. Кирпичная от микрорайона нижний  Строитель –до горк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 по 17 линия от пр. Ленсовета до  Международного просп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1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по16 линия от  Ленсовета пр. до пр. Международ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дорог частного секто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парковки для инвалидов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традное, ул. Ленина д. 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4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асфальтобетонной крошки в границах гор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и лабораторные исследования кернов асфальтобетонного покры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 подъездной дороги от ул.Ленина к стадиону  : г.Отрадное, ул.Ленина, д.1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профиля  щебеночного основания с устройством нового покрытия подъезда к стадиону со стороны д.3 ул.Дружбы г.Отрад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  у стадиона по адресу: г.Отрадное  ул.Ленина 19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07,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 – дорожной сети, в том числе грунтовых дорог, ручная и механизированная убор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2,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 нормативном состоянии дорожного покрытия и инженерных сооружений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ветоф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7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ее содержание 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дорожных знаков, неровностей, нанесение  дорожной разметки, разработка комплексной схемы организации дорожного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1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дорожного ограждения  в зоне пешеходного переход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</w:tr>
      <w:tr>
        <w:trPr>
          <w:trHeight w:val="38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 мп</w:t>
            </w:r>
          </w:p>
        </w:tc>
      </w:tr>
      <w:tr>
        <w:trPr>
          <w:trHeight w:val="18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части дороги 4-го Советского проспекта участок № 1 от ПК 0+00 до ПК 3+80, участок № 2 от ПК 4+03 до ПК4+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мп</w:t>
            </w:r>
          </w:p>
        </w:tc>
      </w:tr>
      <w:tr>
        <w:trPr>
          <w:trHeight w:val="1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7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9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,9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3,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,0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Железнодорожная  в границах дорог от ул. Гагарина  до ул. Центральная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7 мп</w:t>
            </w:r>
          </w:p>
        </w:tc>
      </w:tr>
      <w:tr>
        <w:trPr>
          <w:trHeight w:val="6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6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7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сфальтобетонного покрытия автомобильной дороги общего пользования местного значения  ул. Победы  от региональной дороги « «Санкт – Петербург» - Кировск   до дома № 37 по улице Победы, г. Отрадное, Ленинградская область., Кировский район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мп</w:t>
            </w:r>
          </w:p>
        </w:tc>
      </w:tr>
      <w:tr>
        <w:trPr>
          <w:trHeight w:val="8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6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9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автомобильной дороги общего пользования местного значения  ул. Комсомольская в границах дорог от ул. Ленина до ул. Дружбы, г. Отрадное, Ленинградская область., Кировски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,7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Устройство тротуаров и пешеходных дорожек»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Устройство тротуаров и пешеходных дорож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3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м2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– ул. Нов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</w:tc>
      </w:tr>
      <w:tr>
        <w:trPr>
          <w:trHeight w:val="8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т автобусной остановки «Судоремонтные мастерские» к МКД №37 по ул. Побед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Г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проживания и отдыха граждан,</w:t>
            </w:r>
          </w:p>
        </w:tc>
      </w:tr>
      <w:tr>
        <w:trPr>
          <w:trHeight w:val="15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61,6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25,8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687,5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№3 </w:t>
      </w:r>
    </w:p>
    <w:p>
      <w:pPr>
        <w:pStyle w:val="Normal"/>
        <w:jc w:val="center"/>
        <w:rPr/>
      </w:pPr>
      <w:r>
        <w:rPr>
          <w:b/>
        </w:rPr>
        <w:t xml:space="preserve">«Обеспечение функционирования и развития коммунальной инфраструктуры и повышение энергоэффективности на территории МО «Город Отрадное» </w:t>
        <w:br/>
        <w:t>в 2019-2020 годах</w:t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43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коммунальной инфраструктуры и повышение энергоэффективности на территории МО «Город Отрадное» в 2019-2020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rPr/>
            </w:pPr>
            <w:r>
              <w:rPr/>
              <w:t>Комитет по строительству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в 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парка коммунальной спецтехники и оборуд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ода</w:t>
            </w:r>
          </w:p>
        </w:tc>
      </w:tr>
      <w:tr>
        <w:trPr>
          <w:trHeight w:val="103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19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223,24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616,0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784,4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-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22,7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собственников помещений на содержание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арка коммунальной спецтехники и обору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энергосервисного договора (контра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мероприятий по энергосбережению и повышению энергетической эффективности и контроль за их проведение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 № 3</w:t>
      </w:r>
    </w:p>
    <w:p>
      <w:pPr>
        <w:pStyle w:val="Normal"/>
        <w:jc w:val="center"/>
        <w:rPr/>
      </w:pPr>
      <w:r>
        <w:rPr>
          <w:b/>
        </w:rPr>
        <w:t>«Обеспечение функционирования и развития коммунальной инфраструктуры и повышение энергоэффективности на территории МО «Город Отрадное» в 2019</w:t>
      </w:r>
      <w:r>
        <w:rPr/>
        <w:t>-2020 годах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"/>
        <w:gridCol w:w="1824"/>
        <w:gridCol w:w="1559"/>
        <w:gridCol w:w="1701"/>
        <w:gridCol w:w="1417"/>
        <w:gridCol w:w="1701"/>
        <w:gridCol w:w="20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в 2019 - 2020 годах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жилищного хозяйства»</w:t>
            </w:r>
          </w:p>
        </w:tc>
      </w:tr>
      <w:tr>
        <w:trPr>
          <w:trHeight w:val="14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 на капитальный ремонт муниципального имущества в НО «Фонд капитального ремонта многоквартирных домов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износа жилого фонда</w:t>
            </w:r>
          </w:p>
        </w:tc>
      </w:tr>
      <w:tr>
        <w:trPr>
          <w:trHeight w:val="466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«Поддержка и развитие коммунального хозяйства»</w:t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лнение неснижаемых аварийных запасов в соответствии с номенкл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аварийности и уменьшение срока устранения аварий на инженерных сетях</w:t>
            </w:r>
          </w:p>
        </w:tc>
      </w:tr>
      <w:tr>
        <w:trPr>
          <w:trHeight w:val="2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юридическим лицам на возмещение части затрат организациям, предоставляющим населению услуги б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МО «Город Отрадное»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МП «УК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затрат населения на услуги бани</w:t>
            </w:r>
          </w:p>
        </w:tc>
      </w:tr>
      <w:tr>
        <w:trPr>
          <w:trHeight w:val="1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хническое обслуживание и текущий ремонт газопровода-ввода к МКД № 37 по ул. Победы, г. Отрад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1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аналогич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  <w:szCs w:val="18"/>
              </w:rPr>
              <w:t>Местный</w:t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парка коммунальной спецтехники и оборудования</w:t>
            </w:r>
          </w:p>
        </w:tc>
      </w:tr>
      <w:tr>
        <w:trPr>
          <w:trHeight w:val="1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2,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4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75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проживания граждан</w:t>
            </w:r>
          </w:p>
        </w:tc>
      </w:tr>
      <w:tr>
        <w:trPr>
          <w:trHeight w:val="1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и вывоз хозяйственно – бытовых сточных вод в микрорайоне «Аэрогеодезия» и ул. Пут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в МКД без центральной канализации</w:t>
            </w:r>
          </w:p>
        </w:tc>
      </w:tr>
      <w:tr>
        <w:trPr>
          <w:trHeight w:val="2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трахование гражданской ответственности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текущий ремонт газораспределительной сети индивидуальных жилых домов в микрорайонах "Строитель" и "Левый берег реки Тос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5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7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888,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коммунальной инфраструк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36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1,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85,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</w:t>
            </w:r>
            <w:r>
              <w:rPr>
                <w:b/>
                <w:sz w:val="20"/>
                <w:szCs w:val="20"/>
                <w:shd w:fill="FFFF00" w:val="cle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й документации на строительство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технологического присоединения к электрическим сетям объекта: наружное освещение, КНС, расположенного по адресу: г. Отрадное, ул. Питерская, ул. Балти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ологического присоединения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сетей водоснабжения в микрорайоне  «Петрушинск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-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4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38,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авторского, технического надзора и строительного  контроля  за строительством объектов инженерной и транспортной инфраструктуры на земельных участках, предоставленных гражданам в соответствии с областным законом от 14 октября 2008 гола № 105-оз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2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, МКУ «УГХ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1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аружной сети канализации и водоснабжение микрорайона «Аэрогеоде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ое присоединение МКД к сети газ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7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1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1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6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2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3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 сметой документации части 1 очереди строительства распределительного газопровода местоположение: Ленинградская область, Кировская район, г. Отрадное, 13 линии от 75/100 до дома № 84а по 14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и комфортности проживания граждан</w:t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ение и техническое обслуживание/ремонт газораспределительной сети мкр. Петрушинск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дключения, техническое обслуживание и текущий ремонт</w:t>
            </w:r>
          </w:p>
        </w:tc>
      </w:tr>
      <w:tr>
        <w:trPr>
          <w:trHeight w:val="268" w:hRule="atLeast"/>
        </w:trPr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реализации энергосберегающих мероприятий»</w:t>
            </w:r>
          </w:p>
        </w:tc>
      </w:tr>
      <w:tr>
        <w:trPr>
          <w:trHeight w:val="91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направленных на энергосбережение и повышение энергетической эффективности использования энергетических ресурсов (энергосервис) по уличному освещению в г. Отрадное Кировского района Ленингра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1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Обеспечение устойчивого функционирования и развития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го хозяй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казенных учреждений в рамках данной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10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организации строительных  работ, надзором за работами капитального характера, осуществление муниципального жилищного контроля</w:t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КУ «Управление городского хозяйства и обесп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10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84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1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400,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2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822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607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616,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223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ервый заместитель главы администрации</w:t>
        <w:tab/>
        <w:tab/>
        <w:t xml:space="preserve">                                   А.В. Аверьянов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  <w:t>Начальник финансового экономического управления                                        Т.В. Гончаренко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rPr/>
      </w:pPr>
      <w:r>
        <w:rPr>
          <w:sz w:val="24"/>
          <w:szCs w:val="24"/>
        </w:rPr>
        <w:t>Начальник отдела делопроизводства                                                                     А.А. Емельяно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>правового и кадрового обеспечения                                                                          Л.В. Цивиле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 М.И. Смирнова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8:00Z</dcterms:created>
  <dc:creator>toropova</dc:creator>
  <dc:description/>
  <cp:keywords/>
  <dc:language>en-US</dc:language>
  <cp:lastModifiedBy>User</cp:lastModifiedBy>
  <cp:lastPrinted>2019-11-22T14:23:00Z</cp:lastPrinted>
  <dcterms:modified xsi:type="dcterms:W3CDTF">2019-11-22T11:26:00Z</dcterms:modified>
  <cp:revision>18</cp:revision>
  <dc:subject/>
  <dc:title>ПАСПОРТ</dc:title>
</cp:coreProperties>
</file>