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ноября 2019 года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решение совета депутатов МО «Город Отрадное» от 21 августа 2019 года №30 «Об утверждении условий приватизации имущества</w:t>
      </w:r>
      <w:r>
        <w:rPr>
          <w:b/>
          <w:bCs/>
        </w:rPr>
        <w:t xml:space="preserve"> </w:t>
      </w:r>
      <w:r>
        <w:rPr>
          <w:b/>
        </w:rPr>
        <w:t xml:space="preserve">Отрадненского городского поселения Кировского муниципального района Ленинградской области»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50, 51, п. 4 ч. 8 ст. 85 Федерального закона от 06.10.2003 года № 131-ФЗ «Об общих принципах организации местного самоуправления в Российской Федерации», руководствуясь Федеральным законом от 21.12.2001 №178-ФЗ «О приватизации государственного и муниципального имущества», Уставом Отрадненского городского поселения Кировского муниципального района Ленинградской области и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 от 13 сентября 2006 г. №104 (с изменениями),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риложение к решению совета депутатов МО «Город Отрадное» от 21 августа 2019 года №30 «Об утверждении условий приватизации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» (далее – при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.п. №3 и №4 пункта 1 таблицы приложения «Наименование объекта недвижимости, адрес; площадь; рыночная (начальная) стоимость; способ приватизации; форма </w:t>
      </w:r>
      <w:r>
        <w:rPr>
          <w:bCs/>
          <w:color w:val="000000"/>
          <w:sz w:val="28"/>
          <w:szCs w:val="28"/>
        </w:rPr>
        <w:t>аукциона и подачи предложений о цене имущества</w:t>
      </w:r>
      <w:r>
        <w:rPr>
          <w:sz w:val="28"/>
          <w:szCs w:val="28"/>
        </w:rPr>
        <w:t xml:space="preserve">; форма платежа; шаг аукциона; размер задатка» изменить и чита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839"/>
        <w:gridCol w:w="1931"/>
        <w:gridCol w:w="1333"/>
        <w:gridCol w:w="1283"/>
        <w:gridCol w:w="1134"/>
        <w:gridCol w:w="1560"/>
        <w:gridCol w:w="1559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№ 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а недвижимости, адрес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-щадь, кв.м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начальная) 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 привати-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орма аукциона и подачи предло-жений о цене иму-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ла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аукциона, руб. </w:t>
            </w:r>
            <w:r>
              <w:rPr>
                <w:sz w:val="20"/>
                <w:szCs w:val="20"/>
              </w:rPr>
              <w:t>(5 % от началь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,  руб.</w:t>
            </w:r>
            <w:r>
              <w:rPr>
                <w:sz w:val="20"/>
                <w:szCs w:val="20"/>
              </w:rPr>
              <w:t>(20% от начальной стоимости)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Нежилое здание (гостиница), кол-во этажей -2,  адрес объекта: Ленинградская область, Кировский район, г. Отрадное, пер. Кооперативный, д.2, кадастровый номер:</w:t>
            </w:r>
            <w:r>
              <w:rPr>
                <w:color w:val="000000"/>
              </w:rPr>
              <w:t xml:space="preserve"> 47:16:0000000:7364</w:t>
            </w:r>
            <w:r>
              <w:rPr/>
              <w:t xml:space="preserve">  (вид, номер и дата государственной регистрации права МО «Город Отрадное»: собственность</w:t>
            </w:r>
            <w:r>
              <w:rPr>
                <w:color w:val="000000"/>
              </w:rPr>
              <w:t xml:space="preserve"> №47:16:0000000:7364-47/010/2017-1 от 07.06.2017 г. 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 921 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пятнадцать  миллионов девятьсот двадцать одна тысяча) рублей 00 коп.   </w:t>
            </w:r>
            <w:r>
              <w:rPr>
                <w:b/>
                <w:sz w:val="20"/>
                <w:szCs w:val="20"/>
              </w:rPr>
              <w:t>(с учетом НДС)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–  12 638 000 (двенадцать миллионов шестьсот тридцать восемь тысяч) рублей 00 коп. с учетом НДС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– 3 283 000 (три миллиона двести восемьдесят три тысячи)  рублей 00 коп. без НДС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мун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ального иму-щества на аукцион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0"/>
                <w:szCs w:val="20"/>
              </w:rPr>
              <w:t>аукцион в электрон-ной форме (открытый по составу участников и форме подачи), осуществля-ется на электрон-ной площадке оператором электрон-ной площад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единов-ремен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96050  </w:t>
            </w:r>
            <w:r>
              <w:rPr>
                <w:color w:val="000000"/>
              </w:rPr>
              <w:t>(семьсот девяносто шесть тысяч пятьдесят) рублей 00 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 184 200  </w:t>
            </w:r>
            <w:r>
              <w:rPr>
                <w:color w:val="000000"/>
              </w:rPr>
              <w:t>(три миллиона сто восемьдесят четыре тысячи двести) рублей 00 коп.»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Земельный участок, категория земель: земли населённых пунктов, разрешенное использование: гостиничное обслуживание, адрес объекта: Российская Федерация, Ленинградская область, Кировский муниципальный район, Отрадненское городское поселение, г. Отрадное, пер. Кооперативный, д.2, кадастровый номер 47:16:0201041:1744 (вид, номер и дата государственной регистрации права МО «Город Отрадное»: собственность</w:t>
            </w:r>
            <w:r>
              <w:rPr>
                <w:color w:val="000000"/>
              </w:rPr>
              <w:t xml:space="preserve"> </w:t>
            </w:r>
            <w:r>
              <w:rPr/>
              <w:t>№ 47:16:0201041:1744-47/020/2019-1 от 26.07.2019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2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2. Администрации МО «Город Отрадное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2.2. разместить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 информационное сообщение об условиях приватизации муниципального имущества, указанного в п.1 настоящего решения, в сети Интернет на сайтах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trad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v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М.Г. Таймасханов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3:00Z</dcterms:created>
  <dc:creator>User</dc:creator>
  <dc:description/>
  <dc:language>en-US</dc:language>
  <cp:lastModifiedBy>User</cp:lastModifiedBy>
  <cp:lastPrinted>2019-10-28T16:16:00Z</cp:lastPrinted>
  <dcterms:modified xsi:type="dcterms:W3CDTF">2019-11-07T10:23:00Z</dcterms:modified>
  <cp:revision>2</cp:revision>
  <dc:subject/>
  <dc:title/>
</cp:coreProperties>
</file>