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662"/>
        <w:gridCol w:w="3754"/>
      </w:tblGrid>
      <w:tr>
        <w:trPr>
          <w:trHeight w:val="3694" w:hRule="atLeast"/>
        </w:trPr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шу опубликовать  в срок не позднее  08 ноября 2019 г. в газете «Отрадное вчера, сегодня, завтра» объявление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традненского городского поселения  в соответствии с постановлением администрации  Отрадненского городского поселения Кировского муниципального района Ленинградской области  от  29.10. 2019г. № 597 объявляет аукцион по продаже права на заключение договора аренды земельного участка сроком на 18 месяцев, площадью 4591 кв.м., кадастровый номер 47:16:0201039:964, расположенного по адресу: Российская Федерация, Ленинградская область, Кировский муниципальный район, Отрадненское городское поселение, г. Отрадное, ул. Ленина, уч.6б, категория земель: земли населённых пунктов, разрешенное использование: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ачальный размер годовой арендной платы</w:t>
      </w:r>
      <w:r>
        <w:rPr>
          <w:sz w:val="28"/>
          <w:szCs w:val="28"/>
        </w:rPr>
        <w:t xml:space="preserve"> за земельный участок: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008 000,00  (Один миллион восемь тысяч) рублей 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азмер задатка</w:t>
      </w:r>
      <w:r>
        <w:rPr>
          <w:sz w:val="28"/>
          <w:szCs w:val="28"/>
        </w:rPr>
        <w:t>: 504 000,00 (Пятьсот четыре тысячи) рублей  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Шаг аукциона</w:t>
      </w:r>
      <w:r>
        <w:rPr>
          <w:sz w:val="28"/>
          <w:szCs w:val="28"/>
        </w:rPr>
        <w:t>:     20 000,00 (Двадца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рги проводятся в форме аукциона открытого по составу участников и по форме подачи предложений о размере годовой арендной платы за земельный учас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могут принимать участие  физические  и  юридические лица в соответствии с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 установлены.  Площадь земельного участка соответствует результатам межевания. Обременения, ограничения по использованию земельного участка: особому режиму использования подлежат:161 кв.м – охранная зона «ВЛ 0,4 кВ от ТП 534, 2070м»; 436 кв.м – охранная зона канализации; 287 кв.м – охранная зона теплосети; 87 кв.м – охранная зона кабеля связи; 287 кв.м – охранная зона водопро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</w:rPr>
        <w:t>Информация о технических условиях подключения к сетям инженерно-технического обеспечения и плате за подклю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оздания возможности технологического присоединения к электрическим сетям необходимо строительство распределительной сети 10/0,4 кВ. Окончательно точки присоединения, стоимость и сроки присоединения электроустановок будут определены после разработки технических условий к договору на технологическое присоединение. Для оформления договора на технологическое присоединение, в соответствии с Постановлением Правительства РФ от 27.12.2004 г. №861, владельцу  (арендатору) объекта необходимо подать в АО «ЛОЭСК» заявку, заполненную по установленной законодательством форме, с приложением необходимого комплекта документов. </w:t>
      </w:r>
    </w:p>
    <w:p>
      <w:pPr>
        <w:pStyle w:val="Normal"/>
        <w:tabs>
          <w:tab w:val="clear" w:pos="708"/>
          <w:tab w:val="left" w:pos="567" w:leader="none"/>
        </w:tabs>
        <w:ind w:firstLine="3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Газификация сетевым природным газом земельного участка имеется от существующей сети газораспределения высокого и низкого  давления, проложенной в границах города Отрадное. Плата за подключение (технологическое присоединение) объектов к сетям газоснабжения, а также сроки подключения объектов капитального строительства устанавливаются на основании постановления правительства РФ от 30 декабря 2013 г. №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Ф». Определение максимальной нагрузки на газораспределительную сеть возможно после выполнения расчета планируемого максимального часового расхода газа (не требуется в случае планируемого максимального часового расхода газа не более 5 куб. метров) объекта капитального строитель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ключение к системам теплоснабжения (технологического присоединения) не предусмотрено утвержденной схемой теплоснабжения, но технологически  подключение возможно без ГВС на тепловых сетях отопления в ТК-2. Резерв нагрузки в точке подключения – 0,2 Гкал/час. Плата за подключение устанавливается в индивидуальном порядке приказом ЛенРТК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водой питьевого качества, возможно от водопроводной сети Ду-100 мм, проходящей по ул. Ленина у дома №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дение сточных вод от земельного участка возможно от канализационной сети Ду-150 мм, проходящей по ул. Ленина у дома №6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b/>
          <w:color w:val="000000"/>
        </w:rPr>
        <w:t>Предельные параметры разрешенного строительства объекта капитального строительства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"/>
        <w:gridCol w:w="4062"/>
        <w:gridCol w:w="4860"/>
      </w:tblGrid>
      <w:tr>
        <w:trPr>
          <w:tblHeader w:val="true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ельные значения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 менее суммы площади, занимаемой существующим или размещаемым на земельном участке объектом капитального строительства и озелененными территориями, автостоянками, проездами и иными вспомогательными объектами, предназначенными для его обслуживания и эксплуатации, требуемыми в соответствии с Правилами землепользования и застройки, техническими регламентами и нормативами градостроительного проектирования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мальные расстояния между зданиями, строениями, соору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станавливается в соответствии с нормативами по противопожарной безопасности и инсоляци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ксимальные выступы за красную линию частей зданий, строений, соору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отношении балконов, эркеров, козырьков - не более 3 м и выше 3,5 м от уровня земл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мальные отступы зданий, строений, сооружени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от границ земельных участ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ется в соответствии со статьёй </w:t>
            </w:r>
            <w:hyperlink w:anchor="_Статья_43._Минимальные_отступы_здан">
              <w:r>
                <w:rPr>
                  <w:rStyle w:val="InternetLink"/>
                  <w:sz w:val="22"/>
                  <w:szCs w:val="22"/>
                </w:rPr>
                <w:t>34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от красных линий ули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 м (в случае если сложившаяся застройка в пределах улицы располагается по красной линии, то допускается размещение строящихся зданий по красной линии)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от красных линий проез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 м (в случае если сложившаяся застройка в пределах проезда располагается по красной линии, то допускается размещение строящихся зданий по красной линии)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ксимальная высота зданий, строений и соору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ется в соответствии со статьёй </w:t>
            </w:r>
            <w:hyperlink w:anchor="_Статья_49._Максимальная_высота_здан">
              <w:r>
                <w:rPr>
                  <w:rStyle w:val="InternetLink"/>
                  <w:sz w:val="22"/>
                  <w:szCs w:val="22"/>
                </w:rPr>
                <w:t>36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мальная доля озелененной территории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ется в соответствии со статьей </w:t>
            </w:r>
            <w:hyperlink w:anchor="_Статья_48._Минимальная_доля_озелене">
              <w:r>
                <w:rPr>
                  <w:rStyle w:val="InternetLink"/>
                  <w:sz w:val="22"/>
                  <w:szCs w:val="22"/>
                </w:rPr>
                <w:t>35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ется в соответствии со статьей </w:t>
            </w:r>
            <w:hyperlink w:anchor="_Статья_50._Минимальное_количество_м">
              <w:r>
                <w:rPr>
                  <w:rStyle w:val="InternetLink"/>
                  <w:sz w:val="22"/>
                  <w:szCs w:val="22"/>
                </w:rPr>
                <w:t>37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мальное количество мест на погрузочно-разгрузочных площадках на территории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станавливается в соответствии со статьей 38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мальное количество мест для хранения (технологического отстоя) грузового автотранспорта на территории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ется в соответствии со статьей </w:t>
            </w:r>
            <w:hyperlink w:anchor="_Статья_52._Минимальное_количество_м">
              <w:r>
                <w:rPr>
                  <w:rStyle w:val="InternetLink"/>
                  <w:sz w:val="22"/>
                  <w:szCs w:val="22"/>
                </w:rPr>
                <w:t>39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ксимальная высота ограждений земельных участ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,5 м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ксимальный планировочный модуль в архитектурном решении ограждений земельных участ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доль скоростных транспортных магистралей – 3,5 – 4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доль улиц и проездов – 2,5 - 3,5 м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зрачность огра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 менее 80%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ксимальная суммарная площадь зданий, строений, сооружений (помещений), занимаемых объектами вспомогательных видов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0% общей площади зданий, строений, сооружений, расположенных на территории соответствующего земельного участка, включая подземную часть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79"/>
        <w:gridCol w:w="2215"/>
        <w:gridCol w:w="1995"/>
        <w:gridCol w:w="20"/>
      </w:tblGrid>
      <w:tr>
        <w:trPr>
          <w:trHeight w:val="276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аукционе необходимо представить заявку по установленной форме, а также все необходимые документы в соответствии  со ст. 39.12 Земельного кодекса РФ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ведения о форме заявки для участия в аукционе и порядке её оформл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орма заявки для участия  в аукционе утверждена распоряжением КУМИ.  В заявке указываются  реквизиты претендента, а также реквизиты счета для возврата задатка. К заявке прилагаются: копия документа, подтверждающего оплату задатка, копия документа, удостоверяющего личность и доверенность (если от заявителя действует доверенное лицо) – для физического лица;  копия паспорта руководителя, доверенность и копия паспорта доверенного лица, если от руководителя действует доверенное лицо – для юридических лиц. Юридическое лицо дополнительно прилагает к заявке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: г. Кировск, ул. Новая, д.1, каб.335, по рабочим дням с 9-00 ч. до 18-00 ч. (по пятницам  и предпраздничным     дням  с 9-00 ч. до 17-00 ч.), обеденный перерыв с 13-00 ч. до 14-00 ч., начиная с 08.11.2019г.  Срок окончания  приема заявок 17 час 00 мин 09.12.201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адресу можно ознакомиться с проектом договора аренды земельного участка, формой заявки, сведениями о земельном участке, техническими условиями подключения объекта к сетям инженерно-технического обеспечения,  порядком проведения аукциона, а также  получить дополнительную информацию (тел. для справок 8(813)62-21-645). Проект договора аренды земельного участка, формы заявок, перечень документов для участия в торгах </w:t>
      </w:r>
      <w:r>
        <w:rPr>
          <w:sz w:val="28"/>
        </w:rPr>
        <w:t xml:space="preserve">размещены на сайте администрации МО «Отрадное»  и  на сайте РФ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еть земельный участок  претенденты могут самостоятельно, а также при необходимости 22.11.2019г. в 12-00 с участием представителей администрации МО «Отрадное» (по договоренности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ток должен поступить </w:t>
      </w:r>
      <w:r>
        <w:rPr>
          <w:sz w:val="28"/>
        </w:rPr>
        <w:t>на лицевой счет для учета операций со средствами, поступающими во временное распоряжение, не позднее 09.12.2019г. Реквизиты: Получатель: ИНН 4706000923, КПП 470601001,УФК по Ленинградской области (КУМИ Кировского муниципального района, л/с 05453002020),банк получателя: Отделение Ленинградское, БИК 044106001, р/с 40302810700003002103. В назначении платежа: «Задаток для участия в торгах (адрес земельного участка и дата торгов). С КУМИ необходимо заключить договор о задатке, представив сведения о р/счете (на бумажном носителе) и ИНН. Оплата от 3-х лиц не допускаетс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Рассмотрение заявок на участие в аукционе состоится в 16-00ч. 10.12.2019 г. в порядке, установленном действующим законодательством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гистрация участников аукциона будет осуществляться с 11-00 ч. до 11-10ч. 12.12.2019г. в каб.335 здания администрации Кировского муниципального  района Ленинградской области по адресу: г. Кировск, ул. Новая, д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укцион состоится в 11-10ч.  12 декабря 2019 г. по вышеуказанному адрес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ем признается участник, заявивший в ходе торгов наиболее высокий размер годовой арендной платы за земельный участок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ущественные условия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срок оплаты</w:t>
      </w:r>
      <w:r>
        <w:rPr>
          <w:sz w:val="28"/>
          <w:szCs w:val="28"/>
        </w:rPr>
        <w:t xml:space="preserve"> арендной платы  – до 20 числа текущего месяца,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обязанность победителя аукциона в 3-х  месячный срок после заключения договора осуществить необходимые действия за счет собственных средств  для регистрации права  на земельный участок в органах государственной рег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бедителю аукциона задаток засчитывается в счет оплаты по договору, проигравшим участникам возвращается на расчетный счет участника в 3-днев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оведении аукциона - не менее чем за три дня  до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4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1246b7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a169f9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246b7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E6F8DC-56DC-4176-A782-92546F739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42</Words>
  <Characters>9366</Characters>
  <CharactersWithSpaces>10987</CharactersWithSpaces>
  <Paragraphs>21</Paragraphs>
  <Company>KY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4:00Z</dcterms:created>
  <dc:creator>taig</dc:creator>
  <dc:description/>
  <dc:language>en-US</dc:language>
  <cp:lastModifiedBy>Екатерина</cp:lastModifiedBy>
  <cp:lastPrinted>2019-09-04T09:40:00Z</cp:lastPrinted>
  <dcterms:modified xsi:type="dcterms:W3CDTF">2019-11-07T12:14:00Z</dcterms:modified>
  <cp:revision>2</cp:revision>
  <dc:subject/>
  <dc:title>Главному реда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