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 13 » декабря 2019 года № 6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«Развитие и поддержка малого и среднего предпринимательства на территории МО «Город Отрадное» на 2019-2021 годы», утвержденную постановлением администрации МО «Город Отрадное» от 23 ноября 2019 года № 620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ализации эффективной политики поддержки малого и среднего предпринимательства, создания условий для его трансформации в стратегический фактор социально-экономического развития города, в соответствии с Федеральным законом от 24.07.2007 г. № 209-ФЗ «О развитии малого и среднего предпринимательства в Российской Федерации», Постановлением администрации МО «Город Отрадное» от 30 декабря 2013 года № 571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6220</wp:posOffset>
                </wp:positionH>
                <wp:positionV relativeFrom="paragraph">
                  <wp:posOffset>69850</wp:posOffset>
                </wp:positionV>
                <wp:extent cx="1871345" cy="0"/>
                <wp:effectExtent l="0" t="2540" r="0" b="254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5.5pt" to="665.9pt,5.5pt" ID="Line 3" stroked="t" o:allowincell="f" style="position:absolute;flip:x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б утверждении Порядка </w:t>
      </w:r>
      <w:r>
        <w:rPr>
          <w:rFonts w:eastAsia="Calibri"/>
          <w:sz w:val="28"/>
          <w:szCs w:val="28"/>
        </w:rPr>
        <w:t xml:space="preserve">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постановляю: 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следующие изменения в муниципальную программу «Развитие и поддержка малого и среднего предпринимательства на территории МО «Город Отрадное» на 2019-2021 годы», утвержденную постановлением МО «Город Отрадное» от 23 ноября 2018 года № 620. (далее - муниципальная программа)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лане реализации мероприятий по муниципальной программе  пункты 6.4 и 7.1 изложить в следующей редакции: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844"/>
        <w:gridCol w:w="2552"/>
        <w:gridCol w:w="2409"/>
      </w:tblGrid>
      <w:tr>
        <w:trPr>
          <w:trHeight w:val="8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сультационная, информационная, организационно-методическая поддержка малого и среднего предпринимательства, повышение профессионального мастерства отраслей потребительского рын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9-140,00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мунальный отдел администрации, ФПМБ, общественные организации предпринимателей, МКУ «Отрадненская городская библиотека».</w:t>
            </w:r>
          </w:p>
        </w:tc>
      </w:tr>
      <w:tr>
        <w:trPr>
          <w:trHeight w:val="1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20-50,00 тыс. руб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21-50,00 тыс. ру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12"/>
        <w:gridCol w:w="1302"/>
        <w:gridCol w:w="3760"/>
        <w:gridCol w:w="1879"/>
      </w:tblGrid>
      <w:tr>
        <w:trPr>
          <w:trHeight w:val="3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ормирование положительного образа малого предпринимательства через проведение конкурса «Лучший предприниматель года» в рамках празднования День предпринимателя Ленинградской област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019-20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-00,00 тыс. руб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-90,00 тыс. руб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-90,00 тыс. руб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ЭУ, коммунальный отдел по организационным вопросам администрации</w:t>
            </w:r>
            <w:r>
              <w:rPr>
                <w:color w:val="000000"/>
              </w:rPr>
              <w:t xml:space="preserve"> МО «Город Отрадное»,</w:t>
            </w:r>
            <w:r>
              <w:rPr/>
              <w:t xml:space="preserve"> общественные организации предпринимателей.</w:t>
            </w:r>
          </w:p>
        </w:tc>
      </w:tr>
      <w:tr>
        <w:trPr>
          <w:trHeight w:val="7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,00 тыс. руб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,00 тыс. руб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,00 тыс. руб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3. Настоящее постановление подлежит размещению в сети Интернет на официальном сайте МО «Город Отрадное»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tradn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е</w:t>
        </w:r>
        <w:r>
          <w:rPr>
            <w:rStyle w:val="InternetLink"/>
            <w:bCs/>
            <w:sz w:val="28"/>
            <w:szCs w:val="28"/>
            <w:lang w:val="en-US"/>
          </w:rPr>
          <w:t>v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государственной автоматизированной информационной системе «Управление» (</w:t>
      </w:r>
      <w:r>
        <w:rPr>
          <w:bCs/>
          <w:sz w:val="28"/>
          <w:szCs w:val="28"/>
          <w:lang w:val="en-US"/>
        </w:rPr>
        <w:t>gas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В.И. Летуновская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  <w:t xml:space="preserve">Разослано: дело-2, ФЭУ, КО, орг.отдел, прокуратура, СМИ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otradnoe-na-nev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1:00Z</dcterms:created>
  <dc:creator>User</dc:creator>
  <dc:description/>
  <cp:keywords/>
  <dc:language>en-US</dc:language>
  <cp:lastModifiedBy>Irina</cp:lastModifiedBy>
  <cp:lastPrinted>2019-12-12T11:02:00Z</cp:lastPrinted>
  <dcterms:modified xsi:type="dcterms:W3CDTF">2019-12-13T08:09:00Z</dcterms:modified>
  <cp:revision>27</cp:revision>
  <dc:subject/>
  <dc:title> </dc:title>
</cp:coreProperties>
</file>