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 «12» января 2021 года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ых услуг и функций 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</w:rPr>
        <w:t>В соответствии с Федеральными законами РФ от 06.10.2003 г. № 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Бюджетным Кодексом Российской Федерации, в целях повышения эффективности расходования бюджетных средств, открытости и общедоступности информации по предоставлению муниципальных услуг,</w:t>
      </w:r>
      <w:r>
        <w:rPr>
          <w:sz w:val="28"/>
          <w:szCs w:val="28"/>
        </w:rPr>
        <w:t xml:space="preserve"> администрация МО «Город Отрадное» </w:t>
      </w: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Реестр муниципальных услуг и функций Отрадненского городского поселения Кировского муниципального района Ленинградской области согласно приложению,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Определить ответственным за внесение изменений и дополнений в реестр муниципальных услуг и функций Отрадненского городского поселения Кировского муниципального района Ленинградской области финансово-экономическое управление администрации МО «Город Отрадное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администрации МО «Город Отрадное» от 01 февраля 2019 года № 54 «Об утверждении Реестра муниципальных услуг и функций Отрадненского городского поселения Киров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в сети Интернет на официальном сайте МО «Город Отрадное» www.otradnoe-na-nеve.ru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 Контроль за исполнением настоящего постановления возложить на начальника финансово-экономического управления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                                                         </w:t>
        <w:tab/>
        <w:t xml:space="preserve">          В.И. Летуновская</w:t>
      </w:r>
    </w:p>
    <w:p>
      <w:pPr>
        <w:pStyle w:val="Footer"/>
        <w:rPr>
          <w:rStyle w:val="PageNumber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rStyle w:val="PageNumber"/>
        </w:rPr>
      </w:pPr>
      <w:r>
        <w:rPr/>
      </w:r>
    </w:p>
    <w:p>
      <w:pPr>
        <w:pStyle w:val="Footer"/>
        <w:rPr>
          <w:rStyle w:val="PageNumber"/>
        </w:rPr>
      </w:pPr>
      <w:r>
        <w:rPr/>
      </w:r>
    </w:p>
    <w:p>
      <w:pPr>
        <w:pStyle w:val="Footer"/>
        <w:rPr>
          <w:rStyle w:val="PageNumber"/>
        </w:rPr>
      </w:pPr>
      <w:r>
        <w:rPr/>
      </w:r>
    </w:p>
    <w:p>
      <w:pPr>
        <w:pStyle w:val="Footer"/>
        <w:rPr>
          <w:rStyle w:val="PageNumber"/>
        </w:rPr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Разослано: дело-2, ФЭУ, коммунальный отдел, жилищный отдел, УМИАГ, прокуратура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2"/>
    </w:rPr>
  </w:style>
  <w:style w:type="character" w:styleId="WW8Num2z1">
    <w:name w:val="WW8Num2z1"/>
    <w:qFormat/>
    <w:rPr>
      <w:b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3:00Z</dcterms:created>
  <dc:creator>User</dc:creator>
  <dc:description/>
  <cp:keywords/>
  <dc:language>en-US</dc:language>
  <cp:lastModifiedBy>User</cp:lastModifiedBy>
  <cp:lastPrinted>2021-01-14T15:47:00Z</cp:lastPrinted>
  <dcterms:modified xsi:type="dcterms:W3CDTF">2021-01-14T12:47:00Z</dcterms:modified>
  <cp:revision>5</cp:revision>
  <dc:subject/>
  <dc:title>Муниципальное образование</dc:title>
</cp:coreProperties>
</file>