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августа 2019 года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условий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ст. 50, 51, п. 4 ч. 8 ст. 85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12.2001 №178-ФЗ «О приватизации государственного и муниципального имущества»,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 от 13 сентября 2006 г. №104 (с изменениями), на основании  решения  совета депутатов МО «Город Отрадное» от 06 июня 2018 года №33 «Об утверждении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18 - 2019 год»» (с изменениями от 21</w:t>
        <w:br/>
        <w:t>августа 2019 г. №29)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1. Утвердить условия приватизации имущества Отрадненского городского поселения Кировского муниципального района, указанного в пунктах 1 - 4 таблицы Перечня муниципальных объектов недвижимости МО «Город Отрадное», планируемых к приватизации в 2018 – 2019 году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18 - 2019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решению. 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2. Определить организатором аукциона, осуществляющем функции продавца, администрацию МО «Город Отрадное»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3. Администрации МО «Город Отрадное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ить все необходимую документацию для исполнения настоящего решения и заключить договор купли-продажи на имущество, указанное в п.1 настоящего решения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информационное сообщение об условиях приватизации муниципального имущества, указанного в п.1 настоящего решения, в сети Интернет на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образования                                                 И</w:t>
      </w:r>
      <w:r>
        <w:rPr>
          <w:sz w:val="28"/>
          <w:szCs w:val="28"/>
          <w:lang w:eastAsia="en-US"/>
        </w:rPr>
        <w:t>.В.Валышков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Город Отрадное»</w:t>
      </w:r>
    </w:p>
    <w:p>
      <w:pPr>
        <w:pStyle w:val="Normal"/>
        <w:autoSpaceDE w:val="false"/>
        <w:jc w:val="right"/>
        <w:rPr/>
      </w:pPr>
      <w:r>
        <w:rPr/>
        <w:t>от «21» августа 2019 г. №30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словия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традненского городского поселения Кировского муниципального района Ленинградской области, указанного в Программе приватизации на 2018 -2019 год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именование объекта недвижимости, адрес; площадь; рыночная (начальная) стоимость; способ приватизации; форма </w:t>
      </w:r>
      <w:r>
        <w:rPr>
          <w:bCs/>
          <w:color w:val="000000"/>
        </w:rPr>
        <w:t>аукциона и подачи предложений о цене имущества</w:t>
      </w:r>
      <w:r>
        <w:rPr/>
        <w:t xml:space="preserve">; форма платежа; шаг аукциона; размер задатка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839"/>
        <w:gridCol w:w="1931"/>
        <w:gridCol w:w="1333"/>
        <w:gridCol w:w="1283"/>
        <w:gridCol w:w="1134"/>
        <w:gridCol w:w="1560"/>
        <w:gridCol w:w="1559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начальная) 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 привати-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орма аукциона и подачи предло-жений о цене иму-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аукциона, руб. </w:t>
            </w:r>
            <w:r>
              <w:rPr>
                <w:sz w:val="20"/>
                <w:szCs w:val="20"/>
              </w:rPr>
              <w:t>(5 % от началь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 руб.</w:t>
            </w:r>
            <w:r>
              <w:rPr>
                <w:sz w:val="20"/>
                <w:szCs w:val="20"/>
              </w:rPr>
              <w:t>(20% от начальной стоимости)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оличество этажей: 2, адрес объекта: Ленинградская область, Кировский район,  г. Отрадное,   линия 2-я, д.96, кадастровый номер: 47:16:0201006:278 (вид, номер и дата государственной регистрации права МО «Город Отрадное»: собственность, №47-78-20/002/2010-308 от 22.02.2010 г.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 014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два миллиона четырнадцать тысяч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–  560 000 (пятьсот шестьдесят тысяч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1 454 000 (один миллион четыреста пятьдесят четыре  тысячи)  рублей 00 коп. без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льного иму-щества на аукцион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-ной форме (открытый по составу участников и форме подачи), осуществля-ется на электрон-ной площадке оператором электрон-ной площад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100 700</w:t>
            </w:r>
            <w:r>
              <w:rPr>
                <w:sz w:val="24"/>
              </w:rPr>
              <w:t xml:space="preserve">    (сто тысяч семьсот) рублей             00 копе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402 800</w:t>
            </w:r>
            <w:r>
              <w:rPr>
                <w:sz w:val="24"/>
              </w:rPr>
              <w:t xml:space="preserve"> (четыреста две тысячи восемьсот) рублей             00 копеек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индивидуального жилищного строительства, адрес объекта: Ленинградская область, Кировский район, г. Отрадное, линия 2-ая, д.96, кадастровый номер: 47:16:0201013:40 (вид, номер и дата государственной регистрации права МО «Город Отрадное»: собственность, №47:16:0201013:40-47/020/2017-1  от 28.11.2017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5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ежилое здание (гостиница), кол-во этажей -2,  адрес объекта: Ленинградская область, Кировский район, г. Отрадное, пер. Кооперативный, д.2, кадастровый номер:</w:t>
            </w:r>
            <w:r>
              <w:rPr>
                <w:color w:val="000000"/>
              </w:rPr>
              <w:t xml:space="preserve"> 47:16:0000000:7364</w:t>
            </w:r>
            <w:r>
              <w:rPr/>
              <w:t xml:space="preserve"> 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</w:rPr>
              <w:t xml:space="preserve"> №47:16:0000000:7364-47/010/2017-1 от 07.06.2017 г.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 572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двадцать один миллион пятьсот семьдесят две тысячи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–  15 860 000 (пятнадцать миллионов восемьсот шестьдесят тысяч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5 712 000 (пять миллионов семьсот двенадцать тысяч)  рублей 00 коп. без НД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льного иму-щества на аукцион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аукцион в электрон-ной форме (открытый по составу участников и форме подачи), осуществля-ется на электрон-ной площадке оператором электрон-ной площад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 078 600  </w:t>
            </w:r>
            <w:r>
              <w:rPr>
                <w:color w:val="000000"/>
              </w:rPr>
              <w:t>(один миллион семьдесят восемь тысяч шестьсот) рублей 00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314 400  </w:t>
            </w:r>
            <w:r>
              <w:rPr>
                <w:color w:val="000000"/>
              </w:rPr>
              <w:t>(четыре миллиона триста четырнад-цать тысяч четыреста) рублей 00 коп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Земельный участок, категория земель: земли населённых пунктов, разрешенное использование: гостиничное обслуживание, адрес объекта: Российская Федерация, Ленинградская область, Кировский муниципальный район, Отрадненское городское поселение, г. Отрадное, пер. Кооперативный, д.2, кадастровый номер 47:16:0201041:1744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</w:rPr>
              <w:t xml:space="preserve"> </w:t>
            </w:r>
            <w:r>
              <w:rPr/>
              <w:t>№ 47:16:0201041:1744-47/020/2019-1 от 26.07.2019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2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rPr>
          <w:spacing w:val="-11"/>
        </w:rPr>
      </w:pPr>
      <w:r>
        <w:rPr>
          <w:spacing w:val="-11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00" w:right="41" w:hanging="0"/>
        <w:jc w:val="both"/>
        <w:rPr>
          <w:spacing w:val="1"/>
        </w:rPr>
      </w:pPr>
      <w:r>
        <w:rPr>
          <w:shd w:fill="FFFFFF" w:val="clear"/>
        </w:rPr>
        <w:t>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Заключение договора купли-продажи осуществляется по форме согласно приложению в течение 5 рабочих дней с даты подведения итог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Функциональное назначение муниципального имущества МО «Город Отрадное», указанного: 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1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18 -2019 год – нежилое здание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2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18 - 2019 год – для индивидуального жилищного строительства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3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18 -2019 год – нежилое здание (гостиница)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4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18 - 2019 год – гостиничное обслужи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купатель осуществляет внесение оплаты в размере полного объема выкупной стоимости муниципального имущества МО «Город Отрадное» на счет, указанный в договоре купли-продажи, в течение 10 календарных дней включая дату подписания договора купли-продажи в указ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пределения победителя –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/>
        </w:rPr>
        <w:t xml:space="preserve"> </w:t>
      </w:r>
      <w:r>
        <w:rPr/>
        <w:t>к условиям приватизации имущества</w:t>
      </w:r>
    </w:p>
    <w:p>
      <w:pPr>
        <w:pStyle w:val="Normal"/>
        <w:autoSpaceDE w:val="false"/>
        <w:ind w:firstLine="540"/>
        <w:jc w:val="right"/>
        <w:rPr/>
      </w:pPr>
      <w:r>
        <w:rPr/>
        <w:t>Отраднен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Ленинградской области, указанного </w:t>
      </w:r>
    </w:p>
    <w:p>
      <w:pPr>
        <w:pStyle w:val="Normal"/>
        <w:autoSpaceDE w:val="false"/>
        <w:ind w:firstLine="540"/>
        <w:jc w:val="right"/>
        <w:rPr/>
      </w:pPr>
      <w:r>
        <w:rPr/>
        <w:t>в Программе приватизации на 2018 -2019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 xml:space="preserve">купли – 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 области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в лице главы администрации _______________________________, действующей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на основании Устава, зарегистрированного Главным управлением (Управлением) Министерства Юстиции Российской Федерации по Ленинградской области 14 января 2019 года № RU 475091042019001, принятого решением совета депутатов Отрадненского городского поселения Кировского муниципального района Ленинградской области от 14 ноября  2018 года №56, именуемая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  <w:r>
        <w:rPr>
          <w:rFonts w:cs="Liberation Serif;Times New Roman" w:ascii="Liberation Serif;Times New Roman" w:hAnsi="Liberation Serif;Times New Roman"/>
        </w:rPr>
        <w:t>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и именуемые в дальнейшем «Стороны», в соответствии с Федеральным законом </w:t>
        <w:br/>
        <w:t>от 21.12.2001 № 178-ФЗ «О приватизации государственного и муниципального имущества», решением совета депутатов МО «Город Отрадное» от ____ ______ 2019 года №_____ «Об утверждении условий приватизации имущества</w:t>
      </w:r>
      <w:r>
        <w:rPr>
          <w:bCs/>
        </w:rPr>
        <w:t xml:space="preserve"> </w:t>
      </w:r>
      <w:r>
        <w:rPr/>
        <w:t>Отрадненского городского поселения Киро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на основании протокола 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 xml:space="preserve">Продавец продает, а Покупатель покупает по результатам аукциона  __________________________________________________________________________________ (указывается наименование имущества, кадастровый  номер, адрес, вид номер и дата государственной регистрации права Продавца) </w:t>
      </w:r>
    </w:p>
    <w:p>
      <w:pPr>
        <w:pStyle w:val="Normal"/>
        <w:ind w:firstLine="283"/>
        <w:jc w:val="both"/>
        <w:rPr/>
      </w:pPr>
      <w:r>
        <w:rPr/>
        <w:t>(далее «Объект»)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, реквизиты и подписи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7330, Ленингра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Отрадное, ул. Гагарина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>«___________»_____________20__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01:00Z</dcterms:created>
  <dc:creator>User</dc:creator>
  <dc:description/>
  <dc:language>en-US</dc:language>
  <cp:lastModifiedBy>User</cp:lastModifiedBy>
  <cp:lastPrinted>2019-08-19T16:24:00Z</cp:lastPrinted>
  <dcterms:modified xsi:type="dcterms:W3CDTF">2019-11-01T15:01:00Z</dcterms:modified>
  <cp:revision>2</cp:revision>
  <dc:subject/>
  <dc:title/>
</cp:coreProperties>
</file>