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shd w:fill="FFFFFF" w:val="clear"/>
        </w:rPr>
        <w:t>Важное сообщение для владельцев сертификатов на материнский семейный капитал!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Управление Пенсионного фонда сообщает, что в связи  с внесенными изменениями Федеральным законом от 02.08 2019 №305-ФЗ ежемесячная выплата из средств материнского семейного капитала выплачивается до возраста трех лет.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 первый раз назначается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на срок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ля продления ежемесячной выплаты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из средств материнского семейного капитала до возраста двух или трёх лет нужно обратиться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Управление Пенсионного фонда и предоставить обновленные документы и подтвердить, что среднедушевой доход семьи не превышает двукратного прожиточного минимума для трудоспособных граждан.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А также приглашаем владельцев сертификата, которым раньше были вынесены отказы в назначении ежемесячной выплаты по причине «Превышение полуторакратной величины прожиточного минимума», есл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мер среднедушевого дохода семьи не превышает 2-кратную величину прожиточного минимума трудоспособного населения на II квартал 2019 года, установленного в субъекте Российской Федерации по Ленинградской области 11646 руб.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Вопросы можно задать по телефону (81363)23412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1c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1:00Z</dcterms:created>
  <dc:creator>Андрей Иванов</dc:creator>
  <dc:description/>
  <dc:language>en-US</dc:language>
  <cp:lastModifiedBy>Андрей Иванов</cp:lastModifiedBy>
  <dcterms:modified xsi:type="dcterms:W3CDTF">2020-01-0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