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В России введены электронные трудовые книжк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Пенсионного фонда в Волховском районе (межрайонное) сообщает, что э</w:t>
      </w:r>
      <w:r>
        <w:rPr>
          <w:rFonts w:eastAsia="Calibri"/>
          <w:color w:val="000000"/>
          <w:sz w:val="28"/>
          <w:szCs w:val="28"/>
        </w:rPr>
        <w:t>лектронная трудовая книжка (ЭТК) - это сведения о трудовой деятельности граждан после 1 января 2020 года, которые в цифровом виде хранятся в ПФ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для электронных книжек будет подаваться работодателями по форме СЗВ-ТД не позднее 15 числа месяца, следующего за отчётным месяцем, но только в тех случаях, если в организации произошли кадровые мероприятия, такие как приём на работу, перевод работника на другую постоянную работу или увольне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, например, если в январе 2020 года в организации имели место кадровые мероприятия, то работодатель должен представить в ПФР отчёт по форме СЗВ-ТД не позднее 17 февраля 2020 года, так как 15 число выпадает на выходной день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чётность также подаётся, если работодатель изменил своё название или работник написал заявление о выборе формы трудовой книжки. Но, если в отчётном месяце ничего из этого не произошло, сдавать СЗВ-ТД не надо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знакомиться с подробной информацией можно на официальном сайте ПФР в разделе «Электронная трудовая книжка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хователи, которые подключены к системе электронного документооборота Пенсионного фонда (ЭДО), будут готовить сведения о трудовой деятельности, используя программное обеспечение, которое предоставят разработчики бухгалтерских программ и операторы услуг связи (провайдеры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трахователи, которые не подключены к ЭДО и ранее представляли отчетность лично или через организации почтовой связи, смогут представлять отчетность через Программное обеспечение «Кабинет страхователя», который будет размещен на сайте Пенсионного Фон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едставление в установленный срок либо за представление неполных и (или) недостоверных сведений о трудовой деятельности законопроект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(81363) 79109, 79115,791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ачальник отдела персонифицированного учета и взаимодействия со страхователя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.В. Егор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9:00Z</dcterms:created>
  <dc:creator>Сандлер</dc:creator>
  <dc:description/>
  <dc:language>en-US</dc:language>
  <cp:lastModifiedBy>Егорова Евгения Викторовна</cp:lastModifiedBy>
  <cp:lastPrinted>2019-12-04T16:36:00Z</cp:lastPrinted>
  <dcterms:modified xsi:type="dcterms:W3CDTF">2020-02-04T05:09:00Z</dcterms:modified>
  <cp:revision>2</cp:revision>
  <dc:subject/>
  <dc:title/>
</cp:coreProperties>
</file>