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>«Поддержка и развитие жилищно-коммунального хозяйства, транспортной инфраструктуры и благоустройства на территории Отрадненского городского поселения Кировского муниципального района Ленинградской области на 2019-2021 года»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900"/>
        <w:gridCol w:w="1080"/>
        <w:gridCol w:w="126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-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ая оценка в балла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4 x 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10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-   </w:t>
              <w:br/>
              <w:t xml:space="preserve">щий момент  программы в целом    и ее мероприятий  в соответствии с концепцией социально- экономического развития МО «Город Отрадное»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5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достигнутых и запланированных  программой критериев оценки эффектив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рограммы</w:t>
              <w:br/>
              <w:t xml:space="preserve">в отчетном году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 программы с начала   </w:t>
              <w:br/>
              <w:t xml:space="preserve">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объема финансирования программы  с начала   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ного  объема финансирования от фактического объема финансирования с начала её реал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Всего:99,4баллов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*&gt; Мероприятие программы, которое выполнено частично, признается невыполненным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N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Порядку 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оведения оценки эффективности реализации муниципальных программ </w:t>
      </w:r>
    </w:p>
    <w:p>
      <w:pPr>
        <w:pStyle w:val="Normal"/>
        <w:autoSpaceDE w:val="false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НАЧАЛЬНАЯ ОЦЕНКА ЭФФЕКТИВНОСТ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«Поддержка и развитие жилищно-коммунального хозяйства, транспортной инфраструктуры и благоустройства на территор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традненского городского поселения Кировского муниципального района Ленинградской области на 2019-2021 год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90"/>
        <w:gridCol w:w="3968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</w:t>
              <w:br/>
              <w:t>эффективности по программе (шт.)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 (шт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4/гр. 3  </w:t>
              <w:br/>
              <w:t>(от 0 до 1) *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Количество разработанных проектов строительства объектов инженерной и транспортной инфраструктуры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Количество семей, земельные участки, под жилищное строительство которых обеспечены инженерной и транспортной инфраструктурой к концу 2019 года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Площадь отремонтированных автомобильных дорог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99,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428,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exact" w:line="3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16"/>
              </w:rPr>
              <w:t>Количество благоустроенных дворов–дворовых территорий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критериев </w:t>
              <w:br/>
              <w:t>оценки эффективности (единиц)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4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820"/>
        <w:gridCol w:w="2102"/>
        <w:gridCol w:w="1700"/>
        <w:gridCol w:w="2148"/>
        <w:gridCol w:w="167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по программе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  <w:br/>
              <w:t>(выполн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/план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**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26 мероприятий выполнены полностью, </w:t>
            </w:r>
          </w:p>
          <w:p>
            <w:pPr>
              <w:pStyle w:val="Normal"/>
              <w:rPr/>
            </w:pPr>
            <w:r>
              <w:rPr/>
              <w:t>3 мероприятия выполнены частично)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 824,607,39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8 824,6073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801, 6987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801, 69876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</w:tr>
      <w:tr>
        <w:trPr>
          <w:trHeight w:val="300" w:hRule="atLeast"/>
        </w:trPr>
        <w:tc>
          <w:tcPr>
            <w:tcW w:w="14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мероприятие программы, которое выполнено частично, признается невыполне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указываются причины невыполнения мероприятий и причины недофинансирования программы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чальник коммунального отдела                                                                                                                          Смирнова М.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9:00Z</dcterms:created>
  <dc:creator>user</dc:creator>
  <dc:description/>
  <cp:keywords/>
  <dc:language>en-US</dc:language>
  <cp:lastModifiedBy>User</cp:lastModifiedBy>
  <cp:lastPrinted>2018-02-05T15:03:00Z</cp:lastPrinted>
  <dcterms:modified xsi:type="dcterms:W3CDTF">2020-02-25T11:19:00Z</dcterms:modified>
  <cp:revision>2</cp:revision>
  <dc:subject/>
  <dc:title> </dc:title>
</cp:coreProperties>
</file>