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660" w:hanging="0"/>
        <w:jc w:val="both"/>
        <w:rPr>
          <w:color w:val="000000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N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орядку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оведения оценки эффективности реализации муниципальных программ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ЭФФЕКТИВНОСТИ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u w:val="single"/>
        </w:rPr>
        <w:t xml:space="preserve">«Программа развития муниципальной службы в Отрадненском городском поселении Киров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8"/>
          <w:u w:val="single"/>
        </w:rPr>
        <w:t>за 2019 год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/>
          <w:sz w:val="18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880"/>
        <w:gridCol w:w="900"/>
        <w:gridCol w:w="1080"/>
        <w:gridCol w:w="1823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оценки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- </w:t>
              <w:br/>
              <w:t>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 </w:t>
              <w:br/>
              <w:t xml:space="preserve">пока- </w:t>
              <w:br/>
              <w:t>зател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льная </w:t>
              <w:br/>
              <w:t>оценка в баллах</w:t>
              <w:br/>
              <w:t xml:space="preserve">(гр. 4 x гр. 5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на настоя-   </w:t>
              <w:br/>
              <w:t xml:space="preserve">щий момент  программы в целом    и ее мероприятий     </w:t>
              <w:br/>
              <w:t xml:space="preserve">в соответствии с концепцией социально- экономи-         </w:t>
              <w:br/>
              <w:t xml:space="preserve">ческого развития МО «Город Отрадное»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ответствует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количества           </w:t>
              <w:br/>
              <w:t xml:space="preserve">достигнутых и запланированных  программой критериев оценки эффективност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 </w:t>
              <w:br/>
              <w:t xml:space="preserve">достигнутых к количеству          </w:t>
              <w:br/>
              <w:t xml:space="preserve">запланированных  программой критериев оценки эффективност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 </w:t>
              <w:br/>
              <w:t>мероприятий программы</w:t>
              <w:br/>
              <w:t xml:space="preserve">в отчетном году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выполненных </w:t>
              <w:br/>
              <w:t xml:space="preserve">мероприятий          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 </w:t>
              <w:br/>
              <w:t xml:space="preserve">мероприятий          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выполненных </w:t>
              <w:br/>
              <w:t xml:space="preserve">мероприятий          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го </w:t>
              <w:br/>
              <w:t xml:space="preserve">объема финансирования программы  с начала   ее реализации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</w:t>
              <w:br/>
              <w:t xml:space="preserve">объема финансирования </w:t>
              <w:br/>
              <w:t xml:space="preserve">к объему   финансирования,       </w:t>
              <w:br/>
              <w:t xml:space="preserve">запланированному  программой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ного   </w:t>
              <w:br/>
              <w:t>объема финансирования</w:t>
              <w:br/>
              <w:t xml:space="preserve">от фактического      </w:t>
              <w:br/>
              <w:t>объема финансирования</w:t>
              <w:br/>
              <w:t>с начала её реализ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исполнение программы 85,6%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 Л.Е. Короле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*&gt; Мероприятие программы, которое выполнено частично, признается невыполненным.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орядку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оведения оценки эффективности реализации муниципальных программ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ВОНАЧАЛЬНАЯ ОЦЕНКА ЭФФЕКТИВНОСТИ РЕАЛ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ограмма развития муниципальной службы в Отрадненском городском поселении Киров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8"/>
          <w:u w:val="single"/>
        </w:rPr>
        <w:t>за 2019 год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целевой программы)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40"/>
        <w:gridCol w:w="2333"/>
        <w:gridCol w:w="2410"/>
        <w:gridCol w:w="2160"/>
        <w:gridCol w:w="280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  <w:br/>
              <w:t xml:space="preserve">оценки эффективности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критерия оценки </w:t>
              <w:br/>
              <w:t>эффективности по программ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начение критерия оценки</w:t>
              <w:br/>
              <w:t xml:space="preserve">эффективности по факт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. 4/гр. 3  </w:t>
              <w:br/>
              <w:t>(от 0 до 1) *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ичины невыполнения мероприяти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совершенной нормативной правовой базы по вопросам муниципальной служб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профессионального развития и подготовки кадров муниципальной службы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2 челове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ланируемые значения были внесены с учетом вновь прибывших сотрудников на муниципальную служб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ритериев </w:t>
              <w:br/>
              <w:t xml:space="preserve">оценки эффективности (единиц)  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* При фактическом перевыполнении критерия оценки эффективности значение берется равным 1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tbl>
      <w:tblPr>
        <w:tblW w:w="150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77"/>
        <w:gridCol w:w="1830"/>
        <w:gridCol w:w="1363"/>
        <w:gridCol w:w="1708"/>
        <w:gridCol w:w="1321"/>
        <w:gridCol w:w="1140"/>
        <w:gridCol w:w="2718"/>
      </w:tblGrid>
      <w:tr>
        <w:trPr>
          <w:trHeight w:val="46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  <w:br/>
              <w:t>(по программе)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  <w:br/>
              <w:t>(выполне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/пла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реализации программ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реализации программ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причины невыполнения </w:t>
            </w:r>
          </w:p>
        </w:tc>
      </w:tr>
      <w:tr>
        <w:trPr>
          <w:trHeight w:val="59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**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финансирования (тыс. рублей)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2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2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,8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,8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суммы за медицинский предрейсовый осмотр по причине уменьшения кол-ва осмотров на кол-во дней отпуска водителя, отсутствие муниципальных служащих, впервые поступающих на муниципальную службу</w:t>
            </w:r>
          </w:p>
        </w:tc>
      </w:tr>
      <w:tr>
        <w:trPr>
          <w:trHeight w:val="231" w:hRule="atLeast"/>
        </w:trPr>
        <w:tc>
          <w:tcPr>
            <w:tcW w:w="1236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мероприятие программы, которое выполнено частично, признается невыполн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указываются причины невыполнения мероприятий и причины недофинансирования программы</w:t>
            </w:r>
          </w:p>
        </w:tc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9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59:00Z</dcterms:created>
  <dc:creator>user</dc:creator>
  <dc:description/>
  <cp:keywords/>
  <dc:language>en-US</dc:language>
  <cp:lastModifiedBy>Екатерина</cp:lastModifiedBy>
  <cp:lastPrinted>2020-02-05T11:46:00Z</cp:lastPrinted>
  <dcterms:modified xsi:type="dcterms:W3CDTF">2020-02-05T08:46:00Z</dcterms:modified>
  <cp:revision>4</cp:revision>
  <dc:subject/>
  <dc:title> </dc:title>
</cp:coreProperties>
</file>