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 оформить накопительную пенс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Для назначения накопительной пенсии человек должен достичь возраста 60 лет мужчины и 55 лет женщины, иметь необходимые для назначения страховой пенсии по старости страховой стаж и величину индивидуального пенсионного коэффициента, установленные Законом от 28.12.2013 года № 400-ФЗ «О страховых пенсиях» (далее Закон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Для лиц, указанных в части 1 статьи 30, статье 31, части 1 статьи 32, части 2 статьи 33 Закона, накопительная пенсия назначается по достижении возраста, дающего право на досрочное назначение страховой по старости  при наличие необходимого страхового стажа и установленной величины индивидуального пенсионного коэффици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Также необходимо иметь средства пенсионных накоплений, при этом размер накопительной пенсии должен составить более 5 процентов по отношению к сумме размера страховой пенсии по старости (в том числе с учетом фиксированной выплаты к страховой пенсии), исчисленного в соответствии с Законом, и размера накопительной пенсии, рассчитанных на день назначения накопительной пенс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Пенсионные накопления в основном формируются у людей 1967 года  рождения и моложе, а также у участников Программы государственного софинансирования пенсии и владельцев сертификата на материнский (семейный) капитал, которые направили его средства на свою будущую пенс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7799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e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9:00Z</dcterms:created>
  <dc:creator/>
  <dc:description/>
  <dc:language>en-US</dc:language>
  <cp:lastModifiedBy>Шамович Галина Анатольевна</cp:lastModifiedBy>
  <dcterms:modified xsi:type="dcterms:W3CDTF">2020-01-29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