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1» февраля 2020 года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традненского городского поселения Кировского муниципального район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 от 12 октября 2016 г. № 49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создании Комиссии по вопросам разрешения нестационарных торговых объектов на территории МО «Город Отрадн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нести в постановление администрации Отрадненского городского поселения Кировского муниципального района Ленинградской области от 12 октября 2016 года № 496 «О создании Комиссии по вопросам размещения нестационарных торговых объектов на территории МО «Город Отрадное» (далее - «Постановление»), следующие изменения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Постановлению администрации МО «Город Отрадное» от 12 октября 2016 года № 496 изложить согласно Приложению к настоящему Постановлению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А.В. Аверьянова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В.И. Летун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Разослано:  в дело - 2, прокуратура,  коммунальный отдел, организационный отде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ервый заместитель главы администрации </w:t>
        <w:tab/>
        <w:tab/>
        <w:tab/>
        <w:t xml:space="preserve">             А.В. Аверьян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Начальник управлен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авого и кадрового обеспечения                                                              Л.В. Цивиле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Начальник управления муниципального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имущества, архитектуры, градостроительства                                         Е.С. Корниенко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коммунального отдела                                                            М.И. Смир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делопроизводства                                                        А.А. Емельян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дущий специалис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ммунального отдела                                                                                М.А.Зацепи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cs="Times New Roman"/>
        </w:rPr>
      </w:pPr>
      <w:r>
        <w:rPr>
          <w:rFonts w:cs="Times New Roman"/>
          <w:bCs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left="115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ConsPlusTitle"/>
        <w:ind w:left="115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к Постановлению</w:t>
      </w:r>
    </w:p>
    <w:p>
      <w:pPr>
        <w:pStyle w:val="ConsPlusTitle"/>
        <w:ind w:left="115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МО «Город Отрадное»</w:t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от «21» февраля  2020 г. № 69</w:t>
      </w:r>
      <w:bookmarkStart w:id="0" w:name="_GoBack"/>
      <w:bookmarkEnd w:id="0"/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СОСТАВ</w:t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иссии по вопросам размещения нестационарных торговых объектов </w:t>
      </w:r>
    </w:p>
    <w:p>
      <w:pPr>
        <w:pStyle w:val="ConsPlusTitle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на территории МО «Город Отрадное»</w:t>
      </w:r>
    </w:p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6579"/>
      </w:tblGrid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Аверьянов Алексей Валерь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вый заместитель главы администрации</w:t>
            </w:r>
          </w:p>
          <w:p>
            <w:pPr>
              <w:pStyle w:val="ConsPlus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Цивилева  Людмила Владими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rPr>
                <w:sz w:val="20"/>
              </w:rPr>
            </w:pPr>
            <w:r>
              <w:rPr>
                <w:b w:val="false"/>
                <w:sz w:val="20"/>
              </w:rPr>
              <w:t>Начальник управления по правовому и кадровому обеспечению</w:t>
            </w:r>
          </w:p>
        </w:tc>
      </w:tr>
      <w:tr>
        <w:trPr>
          <w:trHeight w:val="5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Зацепина Мария Андр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пециалист коммунального отдела</w:t>
            </w:r>
          </w:p>
          <w:p>
            <w:pPr>
              <w:pStyle w:val="ConsPlusTit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Члены комиссии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ниенко Екатерина Сергеевна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управления муниципального имущества, архитектуры, градостроительства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а Марина Ивановн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коммунального отдела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зилева Маргарита Константиновна</w:t>
            </w:r>
          </w:p>
          <w:p>
            <w:pPr>
              <w:pStyle w:val="ConsPlusTitle"/>
              <w:widowControl w:val="false"/>
              <w:ind w:left="-21" w:hanging="0"/>
              <w:rPr>
                <w:sz w:val="20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ик отдела по управлению муниципальным имуществом и землепользованию</w:t>
            </w:r>
          </w:p>
          <w:p>
            <w:pPr>
              <w:pStyle w:val="ConsPlusTitle"/>
              <w:widowControl w:val="false"/>
              <w:ind w:left="-2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островцева Людмила Владими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дущий специалист отдела по организационным вопросам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лышева Окса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иректор МП «УКХ»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иллова Екатерин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ный специалист финансово-экономического управления</w:t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тавитель: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/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рриториальный отдел Управления Роспотребнадзора по Ленинградской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области в Кировском районе по согласованию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 отделение полиции ОМВД России по Кировскому району Ленинградской    области по согласованию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едставитель предпринимательского сообщества по согласованию</w:t>
            </w:r>
          </w:p>
        </w:tc>
      </w:tr>
    </w:tbl>
    <w:p>
      <w:pPr>
        <w:pStyle w:val="ConsPlus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0c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470ca6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ca6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14aa2"/>
    <w:rPr>
      <w:rFonts w:ascii="Times New Roman" w:hAnsi="Times New Roman" w:eastAsia="Times New Roman" w:cs="Arial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14aa2"/>
    <w:rPr>
      <w:rFonts w:ascii="Times New Roman" w:hAnsi="Times New Roman" w:eastAsia="Times New Roman" w:cs="Arial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095bb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470ca6"/>
    <w:pPr/>
    <w:rPr>
      <w:rFonts w:cs="Times New Roman"/>
    </w:rPr>
  </w:style>
  <w:style w:type="paragraph" w:styleId="ConsPlusNormal" w:customStyle="1">
    <w:name w:val="ConsPlusNormal"/>
    <w:qFormat/>
    <w:rsid w:val="00470c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val="ru-RU" w:eastAsia="en-US" w:bidi="ar-SA"/>
    </w:rPr>
  </w:style>
  <w:style w:type="paragraph" w:styleId="ConsPlusTitle" w:customStyle="1">
    <w:name w:val="ConsPlusTitle"/>
    <w:qFormat/>
    <w:rsid w:val="00470ca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c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14a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14aa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132661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7"/>
    <w:uiPriority w:val="99"/>
    <w:semiHidden/>
    <w:unhideWhenUsed/>
    <w:rsid w:val="00095bb4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Spacing">
    <w:name w:val="No Spacing"/>
    <w:uiPriority w:val="1"/>
    <w:qFormat/>
    <w:rsid w:val="00095b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60</Words>
  <Characters>3762</Characters>
  <CharactersWithSpaces>441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1:00Z</dcterms:created>
  <dc:creator>Оксана</dc:creator>
  <dc:description/>
  <dc:language>en-US</dc:language>
  <cp:lastModifiedBy>Оксана</cp:lastModifiedBy>
  <cp:lastPrinted>2020-02-21T10:11:00Z</cp:lastPrinted>
  <dcterms:modified xsi:type="dcterms:W3CDTF">2020-02-21T10:3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