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820" w:leader="none"/>
        </w:tabs>
        <w:autoSpaceDE w:val="false"/>
        <w:spacing w:lineRule="auto" w:line="276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роки установления Ежемесячной Денежной Выплат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В назначается по заявлению гражданина со дня обращения на период, в течение которого гражданин относится к категории лиц, имеющей право на ЕД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днем обращения за ЕДВ при личном считается день приема уполномоченным лицом территориального органа Пенсионного фонда Российской Федерации заявления с предъявлением всех документов, подтверждающих право на ЕДВ, в соответствии с законодательством Российской Федер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приложенных к нему всех документов, подтверждающих право на ЕДВ, по почте, днем обращения считается дата, указанная на почтовом штемпеле организации федеральной почтовой связи по месту отправления данного заяв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ри направлении заявления в электронной форме через Единый портал или информационную систему Пенсионного фонда Российской Федерации «Личный кабинет застрахованного лица» днем обращения за ЕДВ считается дата регистрации заявления в электронной форме на Едином портале либо в информационной системе Пенсионного фонда Российской Федерации «Личный кабинет застрахованного лица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и документов, подтверждающих право на ЕДВ, через многофункциональный центр днем обращения за ежемесячной денежной выплатой считается дата приема заявления и документов многофункциональным центром.  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Times New Roman"/>
          <w:szCs w:val="28"/>
        </w:rPr>
        <w:t>Главный специалист-эксперт ОН, ПП и СВ Управления ПФР в Волховском районе (межрайонное) В. А. Макарин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>Справки по телефону: (81363) 77799</w:t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3:00Z</dcterms:created>
  <dc:creator>057052-00007</dc:creator>
  <dc:description/>
  <cp:keywords/>
  <dc:language>en-US</dc:language>
  <cp:lastModifiedBy>057052-00007</cp:lastModifiedBy>
  <cp:lastPrinted>2019-11-18T10:37:00Z</cp:lastPrinted>
  <dcterms:modified xsi:type="dcterms:W3CDTF">2020-01-21T07:23:00Z</dcterms:modified>
  <cp:revision>2</cp:revision>
  <dc:subject/>
  <dc:title/>
</cp:coreProperties>
</file>