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Формирование комфортной городской среды»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на территории МО «Город Отрадное» на 2018-2024 год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сего: 100баллов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«Формирование комфортной городской сре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О «Город Отрадное» на 2018-2024 го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0"/>
        <w:gridCol w:w="3968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 (шт.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Благоустройство общественной территори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ритериев </w:t>
              <w:br/>
              <w:t>оценки эффективности (единиц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 999, 9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 999, 9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 999, 99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 999, 99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rPr/>
      </w:pPr>
      <w:r>
        <w:rPr>
          <w:sz w:val="28"/>
          <w:szCs w:val="28"/>
        </w:rPr>
        <w:t>Начальник коммунального отдела                                                                                                              Смирнова М.И.</w:t>
      </w:r>
    </w:p>
    <w:sectPr>
      <w:footerReference w:type="default" r:id="rId3"/>
      <w:type w:val="nextPage"/>
      <w:pgSz w:orient="landscape" w:w="16838" w:h="11906"/>
      <w:pgMar w:left="1134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9:00Z</dcterms:created>
  <dc:creator>user</dc:creator>
  <dc:description/>
  <cp:keywords/>
  <dc:language>en-US</dc:language>
  <cp:lastModifiedBy>User</cp:lastModifiedBy>
  <cp:lastPrinted>2018-02-05T15:03:00Z</cp:lastPrinted>
  <dcterms:modified xsi:type="dcterms:W3CDTF">2020-02-25T09:49:00Z</dcterms:modified>
  <cp:revision>2</cp:revision>
  <dc:subject/>
  <dc:title> </dc:title>
</cp:coreProperties>
</file>