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ндексации доплаты за сельский стаж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>С 2019 года жители села имеют право на повышенную фиксированную выплату к страховой пенсии по старости или по инвалидности при наличии не менее 30 лет стажа в сельском хозяйстве, проживании на селе и отсутствии оплачиваемой работ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С 01 января 2020 года проиндексированы страховые пенсии неработающим пенсионерам, в том числе неработающим сельским пенсионера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Надбавка к пенсии сельских пенсионеров с 01 января 2020 года составляет 1421 рубль 00 копеек, у получателей пенсии по инвалидности, имеющих третью группу – 667 рублей в месяц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меститель начальника ОН, ПП и СВ Управления         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>Пенсионного фонда в Волховском районе (межрайонное) Г.А.Шамович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правки по телефону: (81363)  7779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4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12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4ef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07103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dfootnotewestern" w:customStyle="1">
    <w:name w:val="sdfootnote-western"/>
    <w:basedOn w:val="Normal"/>
    <w:qFormat/>
    <w:rsid w:val="003167ec"/>
    <w:pPr>
      <w:spacing w:lineRule="auto" w:line="240" w:beforeAutospacing="1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25</Words>
  <Characters>713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/>
  <dc:description/>
  <dc:language>en-US</dc:language>
  <cp:lastModifiedBy>Шамович Галина Анатольевна</cp:lastModifiedBy>
  <cp:lastPrinted>2019-09-23T11:01:00Z</cp:lastPrinted>
  <dcterms:modified xsi:type="dcterms:W3CDTF">2020-01-16T12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