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color w:val="FF0000"/>
          <w:sz w:val="28"/>
          <w:lang w:val="ru-RU"/>
        </w:rPr>
        <w:tab/>
        <w:tab/>
        <w:tab/>
        <w:tab/>
      </w:r>
      <w:r>
        <w:rPr>
          <w:color w:val="FF0000"/>
          <w:sz w:val="24"/>
          <w:lang w:val="ru-RU"/>
        </w:rPr>
        <w:t xml:space="preserve">                                         </w:t>
        <w:tab/>
        <w:t xml:space="preserve">   </w:t>
        <w:tab/>
      </w:r>
      <w:r>
        <w:rPr>
          <w:sz w:val="24"/>
          <w:lang w:val="ru-RU"/>
        </w:rPr>
        <w:t xml:space="preserve">                  УТВЕРЖДАЮ</w:t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</w:t>
      </w:r>
      <w:r>
        <w:rPr>
          <w:sz w:val="24"/>
          <w:lang w:val="ru-RU"/>
        </w:rPr>
        <w:tab/>
        <w:tab/>
        <w:tab/>
        <w:t xml:space="preserve">      </w:t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Глава администрации                                                                                      </w:t>
        <w:tab/>
        <w:tab/>
        <w:tab/>
        <w:tab/>
        <w:tab/>
        <w:tab/>
        <w:tab/>
        <w:t xml:space="preserve">        МО «Город Отрадное» </w:t>
      </w:r>
    </w:p>
    <w:p>
      <w:pPr>
        <w:pStyle w:val="Normal"/>
        <w:ind w:left="5760" w:hanging="0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Кировского муниципального района </w:t>
      </w:r>
    </w:p>
    <w:p>
      <w:pPr>
        <w:pStyle w:val="Normal"/>
        <w:ind w:left="5040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Ленинградской области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lang w:val="ru-RU"/>
        </w:rPr>
        <w:t>________________Летуновская В.И.</w:t>
      </w:r>
    </w:p>
    <w:p>
      <w:pPr>
        <w:pStyle w:val="Normal"/>
        <w:ind w:left="720" w:firstLine="720"/>
        <w:rPr/>
      </w:pPr>
      <w:r>
        <w:rPr>
          <w:sz w:val="24"/>
          <w:lang w:val="ru-RU"/>
        </w:rPr>
        <w:tab/>
        <w:tab/>
        <w:tab/>
        <w:t xml:space="preserve">                                            __________________ 2020 г.</w:t>
      </w:r>
    </w:p>
    <w:p>
      <w:pPr>
        <w:pStyle w:val="Normal"/>
        <w:ind w:left="2880" w:firstLine="72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</w:t>
      </w:r>
    </w:p>
    <w:p>
      <w:pPr>
        <w:pStyle w:val="Normal"/>
        <w:ind w:right="-9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</w:t>
      </w:r>
    </w:p>
    <w:p>
      <w:pPr>
        <w:pStyle w:val="Normal"/>
        <w:ind w:right="-9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боты администрации Отрадненского городского поселения </w:t>
      </w:r>
    </w:p>
    <w:p>
      <w:pPr>
        <w:pStyle w:val="Normal"/>
        <w:ind w:right="-9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ировского муниципального района Ленинградской области</w:t>
      </w:r>
    </w:p>
    <w:p>
      <w:pPr>
        <w:pStyle w:val="Normal"/>
        <w:ind w:right="-91" w:hanging="0"/>
        <w:jc w:val="center"/>
        <w:rPr>
          <w:b/>
          <w:b/>
          <w:color w:val="FF0000"/>
          <w:sz w:val="28"/>
          <w:lang w:val="ru-RU"/>
        </w:rPr>
      </w:pPr>
      <w:r>
        <w:rPr>
          <w:b/>
          <w:sz w:val="28"/>
          <w:lang w:val="ru-RU"/>
        </w:rPr>
        <w:t>на март 2020 г.</w:t>
      </w:r>
    </w:p>
    <w:p>
      <w:pPr>
        <w:pStyle w:val="Normal"/>
        <w:jc w:val="center"/>
        <w:rPr>
          <w:b/>
          <w:b/>
          <w:color w:val="FF0000"/>
          <w:sz w:val="16"/>
          <w:lang w:val="ru-RU"/>
        </w:rPr>
      </w:pPr>
      <w:r>
        <w:rPr>
          <w:b/>
          <w:color w:val="FF0000"/>
          <w:sz w:val="16"/>
          <w:lang w:val="ru-RU"/>
        </w:rPr>
      </w:r>
    </w:p>
    <w:tbl>
      <w:tblPr>
        <w:tblW w:w="1120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"/>
        <w:gridCol w:w="2"/>
        <w:gridCol w:w="851"/>
        <w:gridCol w:w="8"/>
        <w:gridCol w:w="5079"/>
        <w:gridCol w:w="16"/>
        <w:gridCol w:w="7"/>
        <w:gridCol w:w="134"/>
        <w:gridCol w:w="1702"/>
        <w:gridCol w:w="8"/>
        <w:gridCol w:w="133"/>
        <w:gridCol w:w="1845"/>
        <w:gridCol w:w="8"/>
      </w:tblGrid>
      <w:tr>
        <w:trPr>
          <w:trHeight w:val="2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тветственный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тель</w:t>
            </w:r>
          </w:p>
        </w:tc>
      </w:tr>
      <w:tr>
        <w:trPr/>
        <w:tc>
          <w:tcPr>
            <w:tcW w:w="1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b/>
                <w:sz w:val="28"/>
              </w:rPr>
              <w:t>Основные мероприятия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.03.202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3.202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граждан по личным вопросам первым заместителем главы администраци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tabs>
                <w:tab w:val="clear" w:pos="720"/>
                <w:tab w:val="right" w:pos="2012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сильева Ю.Ю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3.202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руководителями города, посвященный 8 марта и 23 феврал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3.202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3.202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граждан по личным вопросам заместителем главы администрации по общим вопросам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3.202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-18.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уновская В.И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мельянова А.А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-20.03.202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Единого родительского дня на тему «Безопасность 0+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икова М.А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3.202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олодежного совета г. Отрадно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ем Глав города, посвященный дню работников торговли, сферы услуг и ЖКХ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убинецкая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8"/>
                <w:lang w:val="ru-RU"/>
              </w:rPr>
            </w:pPr>
            <w:r>
              <w:rPr>
                <w:b/>
                <w:sz w:val="28"/>
              </w:rPr>
              <w:t>Заседания комиссий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3.202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М.А.</w:t>
            </w:r>
          </w:p>
        </w:tc>
      </w:tr>
      <w:tr>
        <w:trPr>
          <w:trHeight w:val="56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3.202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общественной жилищной комисси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туновская В.И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Е.И.</w:t>
            </w:r>
          </w:p>
        </w:tc>
      </w:tr>
      <w:tr>
        <w:trPr>
          <w:trHeight w:val="317" w:hRule="atLeast"/>
        </w:trPr>
        <w:tc>
          <w:tcPr>
            <w:tcW w:w="1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Cs w:val="28"/>
              </w:rPr>
              <w:t>Мероприятия коммунального отдела</w:t>
            </w:r>
          </w:p>
        </w:tc>
      </w:tr>
      <w:tr>
        <w:trPr>
          <w:trHeight w:val="61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.03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03.20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 -17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61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3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.03.20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 -17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61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3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.03.20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 -17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61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3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.03.20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 -17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267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13" w:right="-121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письменными и устными обращениями граждан (составление актов, подготовка ответов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608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работы МП «УКХ»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</w:tc>
      </w:tr>
      <w:tr>
        <w:trPr>
          <w:trHeight w:val="276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нтроль по выполнению работ по муниципальным контрактам: техническое содержание ливневой канализации, дорожных знаков, уличного освещения, светофора, механическая, ручная уборка городских территорий и доро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технических заданий на выполнение работ по благоустройству города в соответствии с планом – графико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543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текущих, ежемесячных, квартальных, годовых   отчетов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789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выполнением работ по муниципальной программе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20 – 2021 год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необходимой информации по капитальному ремонту МКД, Контроль за исполнение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ГХ»</w:t>
            </w:r>
          </w:p>
        </w:tc>
      </w:tr>
      <w:tr>
        <w:trPr>
          <w:trHeight w:val="789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аботка документации по муниципальной программе «Формирование комфортной городской среды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КУ «УГХ»</w:t>
            </w:r>
          </w:p>
        </w:tc>
      </w:tr>
      <w:tr>
        <w:trPr>
          <w:trHeight w:val="789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и контроль за заполнением данных управляющими организациями, ТСЖ, ТСН в информационных программах РИАС ЖКХ ЛО и ГИС ЖКХ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ездные проверки совместно с надзорными службами по торговым объекта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560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и НТО и выдача разрешений на торговл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613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имущественной поддержке субъектов малого и среднего предпринимательст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789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ставление, направление протоколов об административных правонарушениях и соответствующей документ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верьянов А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ирнова М.И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ашчян А.А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рзинская Е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цепина М.А.</w:t>
            </w:r>
          </w:p>
        </w:tc>
      </w:tr>
      <w:tr>
        <w:trPr>
          <w:trHeight w:val="463" w:hRule="atLeast"/>
        </w:trPr>
        <w:tc>
          <w:tcPr>
            <w:tcW w:w="1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жилищного отдела</w:t>
            </w:r>
          </w:p>
        </w:tc>
      </w:tr>
      <w:tr>
        <w:trPr>
          <w:trHeight w:val="50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.03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3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3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.00 -18.0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ем граждан по жилищным вопросам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7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документов к заседанию общественной жилищной комисс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78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роектов постановлений администрации по результатам заседания общественной жилищной коми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37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ветов на обращения гражда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ветов на запросы(обращения) организац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42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бота с документами по передаче жилых помещений в собственность граждан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жилищным программа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ность; ответы на запросы сторонних организаций, администрации Кировского муниципального района Ленинградской области (межведомственное взаимодействие)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за вселением в муниципальное жилье в соответствии с учетной нормо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541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сультирование граждан по имеющимся целевым программ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ченко Е.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ипян И.В.</w:t>
            </w:r>
          </w:p>
        </w:tc>
      </w:tr>
      <w:tr>
        <w:trPr>
          <w:trHeight w:val="415" w:hRule="atLeast"/>
        </w:trPr>
        <w:tc>
          <w:tcPr>
            <w:tcW w:w="1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Мероприятия организационного отдела</w:t>
            </w:r>
          </w:p>
        </w:tc>
      </w:tr>
      <w:tr>
        <w:trPr>
          <w:trHeight w:val="3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3.202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ача льготных талонов в баню г. Отрадно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3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03.202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лана на апрель 2019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561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по взаимодействию с общественными организациям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789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, подготовка и проведение общегородских общественно-политических и культурно-массовых мероприятий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.</w:t>
            </w:r>
          </w:p>
        </w:tc>
      </w:tr>
      <w:tr>
        <w:trPr>
          <w:trHeight w:val="553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взаимодействия администрации с советом депутатов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533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работка проектов муниципальных правовых актов органов местного самоуправлен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spacing w:lineRule="exact" w:line="280"/>
              <w:ind w:right="-10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533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референдуму РФ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,</w:t>
            </w:r>
          </w:p>
          <w:p>
            <w:pPr>
              <w:pStyle w:val="Normal"/>
              <w:spacing w:lineRule="exact" w:line="280"/>
              <w:ind w:right="-10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островцева Л.В</w:t>
            </w:r>
          </w:p>
        </w:tc>
      </w:tr>
      <w:tr>
        <w:trPr>
          <w:trHeight w:val="399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ВПН-2020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533" w:hRule="atLeast"/>
        </w:trPr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ботка информации о ветеранах ВОВ, принятие мер по удовлетворению потребностей ветеранов в соответствии с данными опроса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бинецкая И.Н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вчук И.В.</w:t>
            </w:r>
          </w:p>
        </w:tc>
      </w:tr>
      <w:tr>
        <w:trPr>
          <w:trHeight w:val="425" w:hRule="atLeast"/>
        </w:trPr>
        <w:tc>
          <w:tcPr>
            <w:tcW w:w="1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КУЛЬТУРНО-МАССОВЫЕ МЕРОПРИЯТИЯ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Первенство Ленинградской области по Каратэ Киокушинкай ИКО Мацушим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й праздник «Масленица широкая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рснева С. Н.</w:t>
            </w:r>
          </w:p>
        </w:tc>
      </w:tr>
      <w:tr>
        <w:trPr>
          <w:trHeight w:val="4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Кошки – очарование мое!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36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 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СПб по волейболу среди мужских и смешанных любительских команд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К нам приходит в гости сказка» - громкое чтение сказки «Конек - горбунок», просветительское занятие с воспитанниками д/с «Семицветик», приуроченное к 205 –летию со дня рождения  русского писателя П.П. Ершова (1815 – 1869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.03 – 15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-просмотр новых поступле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3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К нам приходит в гости сказка» - громкое чтение сказки «Конек - горбунок», просветительское занятие с воспитанниками д/с «Семицветик», приуроченное к 205 –летию со дня рождения  русского писателя П.П. Ершова (1815 – 1869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3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Я с книгой открываю мир!», посвящённая Всемирному дню писателя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3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Наши соседи по планете», приуроченная к Всемирному дню дикой природы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3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Удивительный мир природы:- Совы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4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Мастерство совершенства», посвященная  95-летию со дня рождения художницы Ники Гольц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ликова Е.Л. 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4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омкие чтения, приуроченные к Всемирному дню чтения вслух «Как хорошо уметь читать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5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Её величество – ЖЕНЩИНА», приуроченная к Международному женскому дн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5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к Международному женскому дню: «Про бабулечек – хлопотулечек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6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Тема избирает писателя», к 100–летию со дня рождения советского писателя И. Ф.Стаднюка (1920-1994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6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Величайший гений мирового искусства», посвященная  545-летию со дня рождения итальянского скульптора, живописца, поэта Микеланджело Буонаррот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6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Школа женского здоровья» - просветительское мероприятие: «Суставная гимнастик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 xml:space="preserve"> Городской конкурс для девочек «Маленькая фея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7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оэтессой Ольгой Шев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7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Мама и бабушка – наша опора», интерактивное занятие с элементами мастер - класс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7.03 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Поэтессы Серебряного века», приуроченная к Международному женскому дню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7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 С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й спектакль «Красная шапочка» Государственного детского драматического театра у Нарвских воро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ктакль «Поллиана» Петербургского областного драматического театра «Комедианты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ставка «История России в лицах: Александр III – российский император (1845 – 1894)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тремская И.Е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светительское занятие с учащимися начальных классов ОСШ №2 «К нам приходит в гости сказка» - громкое чтение сказки «Конек - горбунок, приуроченное к 205 –летию со дня рождения  русского писателя П.П. Ершова (1815 – 1869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>
          <w:trHeight w:val="51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ставка «Тобольский сказочник» к 215–летию со дня рождения П.П. Ершо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>
          <w:trHeight w:val="51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К нам приходит в гости сказка» - громкое чтение сказки «Конек - горбунок», просветительское занятие с воспитанниками д/с «Андрейка», приуроченное к 205 –летию со дня рождения  русского писателя П.П. Ершова (1815 – 1869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>
          <w:trHeight w:val="51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Неиссякаемый источник удовольствия», посвящённая  95-летию со дня рождения американского писателя фантаста Г. Гаррисона (1925 – 2012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>
          <w:trHeight w:val="51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тительское занятие с воспитанниками д/с «Лучик»  «Улицы нашего город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>
          <w:trHeight w:val="51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ставка «Создатель полупроводниковых лазеров», посвящённая  90-летию со дня рождения физика Ж.И. Алферова (1930 – 2019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НСК вокальной студии «Невские узоры» и НСК хор русской песни им. И. Ермолиной в районном конкурсе хоровых коллективов, вокальных ансамблей и солистов «Невские голос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15.03.20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дународная выставка кошек «Кошки в окошках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Кировского района по мини-футбо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Безупречный вокалист», посвящённая  120-летию со дня рождения советского певца Ивана Козловского (1900 – 1993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ротова Е. С.</w:t>
            </w:r>
          </w:p>
        </w:tc>
      </w:tr>
      <w:tr>
        <w:trPr>
          <w:trHeight w:val="32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Шедевры мирового искусств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СПб по волейболу среди мужских и смешанных любительских коман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 нам приходит в гости сказка» - громкое чтение сказки «Конек - горбунок», просветительское занятие с воспитанниками д/с «Родничок», приуроченное к 205 –летию со дня рождения  русского писателя П. П.Ершова (1815 – 1869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География туризм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 Е.Н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ставка, приуроченная к Неделе детской книги «Только детские книги читать, только детские думы лелеять…»(Осип Мандельштам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ая игра «День выборов»,</w:t>
              <w:tab/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вященная Дню молодого избирател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«К нам приходит в гости сказка» - громкое чтение сказки «Конек - горбунок», просветительское занятие с воспитанниками д/с «Родничок», приуроченное к 205 –летию со дня рождения  русского писателя П.П. Ершова (1815 – 1869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00-18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рание предпринимателе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узыки для детей и юношества. Лекция – беседа из цикла «Музыка и сказка». Сергей Прокофьев «Петя и волк», для воспитанников детского сада «Радуг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светительское занятие с учащимися начальных классов ОСШ №2 «К нам приходит в гости сказка». Громкое чтение сказки «Конек - горбунок, приуроченное к 205 –летию со дня рождения  русского писателя П.П. Ершова (1815 – 1869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тительское занятие с воспитанниками д/с «Лучик» - «Улицы нашего город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ставка «Кто кого добрее», посвященная Юбилею Г.М. Цыферова - 90 лет со дня рожден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повалова Л.И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нир по волейболу «Кубок Г. М. Иванова» среди мужских и женских коман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5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музыки для детей и юношества. Лекция – беседа из цикла «Музыка и сказка». Сергей Прокофьев «Петя и волк», для воспитанников детского сада «Радуг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 Л.А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0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Моё и только моё», приуроченная к 115 – летию со дня рождения писательницы В.Пановой (1905 – 1973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Открытый фестиваль-конкурс вокального искусства, посвящённый памяти композитора Григория Фёдоровича Пономаренко «Я обязательно вернусь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Кировского района по мини-футболу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 С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тавка «С песней по жизни», приуроченная к 125 – летию со дня рождения артиста эстрады, певца, актера Л. О.Утесова (1895 – 1992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селова Л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СПб по волейболу среди мужских и смешанных любительских коман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ктакль «Мужей много не бывает» Антреприз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седание в музыкальной гостиной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ьм – опера «Царская невеста», по одноименной опере Н. Римского - Корсако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4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шаче – мяучное мероприятие  «Где ты была сегодня, киска?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ная игра «Веселая семейка и грузовик», по произведениям шведской писательницы А.- К.Вестл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ветительское занятие с учащимися начальных классов ОСШ №2 - «К нам приходит в гости сказка» - громкое чтение сказки «Конек - горбунок, приуроченное к 205 –летию со дня рождения русского писателя П. П.Ершова (1815 – 1869) и Неделе детской и юношеской книги (24 – 31 марта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ченко Н.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атрализованное мероприятие «Сказка - ложь, да в ней намек»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6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удьбы двух героев» - встреча с публицистом Николаем Белавинским. Цикл мероприятий «Приказано помнить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отова Л.А.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 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урс детского самодеятельного творчества «Звездный час»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ссонов Е. В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городской детский театральный фестиваль-конкурс среди детских и юношеских театральных коллективов «Золотой ключик 2020», посвященный Году Памяти и Славы в России и Дню театр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асаженников А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логическое интерактивное занятие «Они должны жить!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ый турнир по настольному теннису города Отрадно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активное занятие  по стихам С.Я.Маршака « Шалтай – Болтай и Королевский бутерброд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икова Е.Л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.03.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Школа женского здоровья» - просветительское мероприятие: «Суставная гимнастика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олова М.И.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03.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нятие по формированию компьютерной грамотности у неработающих пенсионеров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това Е. С.</w:t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енство СПб по волейболу среди мужских и смешанных любительских коман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и «Отрадное - в годы войны», «Солдаты старых стен»,  «Дворец в Пелле как символ величия эпохи Екатерины II», «Свидетели былого», «Неба связующая нить (выставка моделей российских самолетов времён Великой Отечественной войны)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отова Л.А.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ликова Е.Л.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видеоматериалов, посвящённых Международному женскому дню и другим знаменательным датам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ева Ю.Ф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олова М.И.</w:t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гласно календарю игр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ервенство Санкт-Петербурга по мини-футболу среди команд Второй лиги. </w:t>
            </w:r>
            <w:r>
              <w:rPr>
                <w:sz w:val="24"/>
                <w:szCs w:val="24"/>
              </w:rPr>
              <w:t>Сезон 2019/2020 – ПЛЕЙ ОФФ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гласно календарю игр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Открытый Чемпионат Ленинградской области по Флорболу. </w:t>
            </w:r>
            <w:r>
              <w:rPr>
                <w:sz w:val="24"/>
                <w:szCs w:val="24"/>
              </w:rPr>
              <w:t>Сезон 2019/2020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фимцев Д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месяца по расписанию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а кружков и любительских объединений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и месяца по расписанию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инозал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именкова Л.А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шонок Н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</w:rPr>
              <w:t>Работа Совета депутатов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Дата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Время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Мероприяти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 xml:space="preserve">Ответственный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Исполнитель</w:t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асханов М.Г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ы</w:t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81610</wp:posOffset>
                      </wp:positionV>
                      <wp:extent cx="635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5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>до 20.03.2020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дача справок о доход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асханов М.Г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ы</w:t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3.2020     16.00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депутатских постоянных комисс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асханов М.Г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Е.В.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3.2020     16.00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ймасханов М.Г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а Е.В.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                                                                           Лубинецкая И.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бщим вопросам</w:t>
      </w:r>
    </w:p>
    <w:p>
      <w:pPr>
        <w:pStyle w:val="Normal"/>
        <w:rPr>
          <w:b/>
          <w:b/>
          <w:spacing w:val="3"/>
          <w:sz w:val="26"/>
          <w:szCs w:val="26"/>
          <w:u w:val="single"/>
          <w:lang w:val="ru-RU"/>
        </w:rPr>
      </w:pPr>
      <w:r>
        <w:rPr>
          <w:b/>
          <w:spacing w:val="3"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b/>
          <w:spacing w:val="3"/>
          <w:sz w:val="26"/>
          <w:szCs w:val="26"/>
          <w:u w:val="single"/>
          <w:lang w:val="ru-RU"/>
        </w:rPr>
        <w:t xml:space="preserve">Дни рождения </w:t>
      </w:r>
      <w:r>
        <w:rPr>
          <w:b/>
          <w:spacing w:val="4"/>
          <w:sz w:val="26"/>
          <w:szCs w:val="26"/>
          <w:u w:val="single"/>
          <w:lang w:val="ru-RU"/>
        </w:rPr>
        <w:t>сотрудников администра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1.03.1965    </w:t>
      </w:r>
      <w:r>
        <w:rPr>
          <w:sz w:val="26"/>
          <w:szCs w:val="26"/>
          <w:lang w:val="ru-RU"/>
        </w:rPr>
        <w:t>Мизилева Маргарита Константиновна-</w:t>
      </w:r>
      <w:r>
        <w:rPr>
          <w:b/>
          <w:sz w:val="26"/>
          <w:szCs w:val="26"/>
          <w:lang w:val="ru-RU"/>
        </w:rPr>
        <w:t>55 лет</w:t>
      </w:r>
      <w:r>
        <w:rPr>
          <w:sz w:val="26"/>
          <w:szCs w:val="26"/>
          <w:lang w:val="ru-RU"/>
        </w:rPr>
        <w:t>-</w:t>
      </w:r>
      <w:r>
        <w:rPr>
          <w:b/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ru-RU"/>
        </w:rPr>
        <w:t xml:space="preserve">начальник отдела управления муниципальным имуществом и землепользованием администрации МО «Город Отрадное») 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30.03.1985 </w:t>
      </w:r>
      <w:r>
        <w:rPr>
          <w:sz w:val="26"/>
          <w:szCs w:val="26"/>
          <w:lang w:val="ru-RU"/>
        </w:rPr>
        <w:t xml:space="preserve">   Куликова Мария Алексеевна-</w:t>
      </w:r>
      <w:r>
        <w:rPr>
          <w:b/>
          <w:sz w:val="26"/>
          <w:szCs w:val="26"/>
          <w:lang w:val="ru-RU"/>
        </w:rPr>
        <w:t>35 лет</w:t>
      </w:r>
      <w:r>
        <w:rPr>
          <w:sz w:val="26"/>
          <w:szCs w:val="26"/>
          <w:lang w:val="ru-RU"/>
        </w:rPr>
        <w:t>- (начальник отдела по профилактике безнадзорности и правонарушений несовершеннолетних)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Дни рождения руководителей учреждений, организаций и предприятий:</w:t>
      </w:r>
    </w:p>
    <w:p>
      <w:pPr>
        <w:pStyle w:val="Normal"/>
        <w:shd w:fill="FFFFFF" w:val="clear"/>
        <w:spacing w:lineRule="exact" w:line="322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  <w:t xml:space="preserve">03.03.1962    </w:t>
      </w:r>
      <w:r>
        <w:rPr>
          <w:spacing w:val="-3"/>
          <w:sz w:val="26"/>
          <w:szCs w:val="26"/>
          <w:lang w:val="ru-RU"/>
        </w:rPr>
        <w:t>Утенкова Татьяна Ивановна – начальник управления по опеке и попечительству Кировского района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3"/>
          <w:sz w:val="26"/>
          <w:szCs w:val="26"/>
          <w:lang w:val="ru-RU"/>
        </w:rPr>
        <w:t>09.03.1957</w:t>
      </w:r>
      <w:r>
        <w:rPr>
          <w:spacing w:val="-3"/>
          <w:sz w:val="26"/>
          <w:szCs w:val="26"/>
          <w:lang w:val="ru-RU"/>
        </w:rPr>
        <w:t xml:space="preserve">    Титова Елена Николаевна – заведующая МБДОУ детский сад №33 «Радуга»</w:t>
      </w:r>
    </w:p>
    <w:p>
      <w:pPr>
        <w:pStyle w:val="Normal"/>
        <w:shd w:fill="FFFFFF" w:val="clear"/>
        <w:spacing w:lineRule="exact" w:line="322"/>
        <w:rPr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  <w:t>09.03.1966</w:t>
      </w:r>
      <w:r>
        <w:rPr>
          <w:spacing w:val="-3"/>
          <w:sz w:val="26"/>
          <w:szCs w:val="26"/>
          <w:lang w:val="ru-RU"/>
        </w:rPr>
        <w:t xml:space="preserve">    Кольцов Алексей Васильевич –глава администрации Кировского МР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3"/>
          <w:sz w:val="26"/>
          <w:szCs w:val="26"/>
          <w:lang w:val="ru-RU"/>
        </w:rPr>
        <w:t xml:space="preserve">11.03.1968    </w:t>
      </w:r>
      <w:r>
        <w:rPr>
          <w:spacing w:val="-3"/>
          <w:sz w:val="26"/>
          <w:szCs w:val="26"/>
          <w:lang w:val="ru-RU"/>
        </w:rPr>
        <w:t>Тимков Александр Михайлович – председатель комитета по ЖКХ Ленинградской области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3"/>
          <w:sz w:val="26"/>
          <w:szCs w:val="26"/>
          <w:lang w:val="ru-RU"/>
        </w:rPr>
        <w:t>16.03.1963</w:t>
      </w:r>
      <w:r>
        <w:rPr>
          <w:spacing w:val="-3"/>
          <w:sz w:val="26"/>
          <w:szCs w:val="26"/>
          <w:lang w:val="ru-RU"/>
        </w:rPr>
        <w:t xml:space="preserve">    Нещадим Людмила Николаевна – глава администрации Гатчинского МР</w:t>
      </w:r>
    </w:p>
    <w:p>
      <w:pPr>
        <w:pStyle w:val="Normal"/>
        <w:shd w:fill="FFFFFF" w:val="clear"/>
        <w:spacing w:lineRule="exact" w:line="322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  <w:t>16.03.1948</w:t>
      </w:r>
      <w:r>
        <w:rPr>
          <w:spacing w:val="-3"/>
          <w:sz w:val="26"/>
          <w:szCs w:val="26"/>
          <w:lang w:val="ru-RU"/>
        </w:rPr>
        <w:t xml:space="preserve">    Лагутин Владимир Никифорович – председатель Общественной палаты Кировского МР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pacing w:val="-3"/>
          <w:sz w:val="26"/>
          <w:szCs w:val="26"/>
          <w:lang w:val="ru-RU"/>
        </w:rPr>
        <w:t xml:space="preserve">23.03.1964    </w:t>
      </w:r>
      <w:r>
        <w:rPr>
          <w:spacing w:val="-3"/>
          <w:sz w:val="26"/>
          <w:szCs w:val="26"/>
          <w:lang w:val="ru-RU"/>
        </w:rPr>
        <w:t>Чудновский Станислав Викторович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pacing w:val="-3"/>
          <w:sz w:val="26"/>
          <w:szCs w:val="26"/>
          <w:lang w:val="ru-RU"/>
        </w:rPr>
        <w:t>– исполнительный директор ООО «Сервис-центр»</w:t>
      </w:r>
    </w:p>
    <w:p>
      <w:pPr>
        <w:pStyle w:val="Normal"/>
        <w:shd w:fill="FFFFFF" w:val="clear"/>
        <w:spacing w:lineRule="exact" w:line="322"/>
        <w:rPr>
          <w:b/>
          <w:b/>
          <w:spacing w:val="-3"/>
          <w:sz w:val="26"/>
          <w:szCs w:val="26"/>
          <w:lang w:val="ru-RU"/>
        </w:rPr>
      </w:pPr>
      <w:r>
        <w:rPr>
          <w:b/>
          <w:spacing w:val="-3"/>
          <w:sz w:val="26"/>
          <w:szCs w:val="26"/>
          <w:lang w:val="ru-RU"/>
        </w:rPr>
        <w:t>27.03.1933     Короткова Эмма Владимировна – почетный гражданин Кировского МР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84"/>
        <w:gridCol w:w="86"/>
      </w:tblGrid>
      <w:tr>
        <w:trPr/>
        <w:tc>
          <w:tcPr>
            <w:tcW w:w="102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Март:   </w:t>
            </w:r>
            <w:r>
              <w:rPr>
                <w:b/>
                <w:sz w:val="28"/>
                <w:szCs w:val="28"/>
                <w:lang w:val="ru-RU"/>
              </w:rPr>
              <w:t>Праздники и торжественные мероприятия</w:t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.03</w:t>
            </w:r>
          </w:p>
        </w:tc>
        <w:tc>
          <w:tcPr>
            <w:tcW w:w="8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Международный женский ден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03</w:t>
            </w:r>
          </w:p>
        </w:tc>
        <w:tc>
          <w:tcPr>
            <w:tcW w:w="8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работников наркоконтрол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12.03  </w:t>
            </w:r>
          </w:p>
        </w:tc>
        <w:tc>
          <w:tcPr>
            <w:tcW w:w="8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работников юстиц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3</w:t>
            </w:r>
          </w:p>
        </w:tc>
        <w:tc>
          <w:tcPr>
            <w:tcW w:w="8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работников торговли, сферы услуг и ЖКХ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03</w:t>
            </w:r>
          </w:p>
        </w:tc>
        <w:tc>
          <w:tcPr>
            <w:tcW w:w="8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работников культуры Росс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.03</w:t>
            </w:r>
          </w:p>
        </w:tc>
        <w:tc>
          <w:tcPr>
            <w:tcW w:w="8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ь внутренних войск МВД Росси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134" w:right="76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Calibri" w:hAnsi="Calibri" w:cs="Calibri"/>
      <w:sz w:val="16"/>
      <w:szCs w:val="16"/>
      <w:lang w:val="en-US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en-US"/>
    </w:rPr>
  </w:style>
  <w:style w:type="character" w:styleId="Style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2">
    <w:name w:val="Заголовок 2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1" w:hanging="0"/>
      <w:jc w:val="right"/>
    </w:pPr>
    <w:rPr>
      <w:color w:val="000000"/>
      <w:sz w:val="28"/>
      <w:lang w:val="ru-RU"/>
    </w:rPr>
  </w:style>
  <w:style w:type="paragraph" w:styleId="21">
    <w:name w:val="Основной текст 2"/>
    <w:basedOn w:val="Normal"/>
    <w:qFormat/>
    <w:pPr/>
    <w:rPr>
      <w:color w:val="000000"/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8"/>
      <w:lang w:val="ru-RU"/>
    </w:rPr>
  </w:style>
  <w:style w:type="paragraph" w:styleId="22">
    <w:name w:val="Основной текст с отступом 2"/>
    <w:basedOn w:val="Normal"/>
    <w:qFormat/>
    <w:pPr>
      <w:ind w:left="2160" w:firstLine="720"/>
    </w:pPr>
    <w:rPr>
      <w:color w:val="000000"/>
      <w:sz w:val="28"/>
      <w:lang w:val="ru-RU"/>
    </w:rPr>
  </w:style>
  <w:style w:type="paragraph" w:styleId="31">
    <w:name w:val="Основной текст с отступом 3"/>
    <w:basedOn w:val="Normal"/>
    <w:qFormat/>
    <w:pPr>
      <w:ind w:left="1440" w:hanging="0"/>
      <w:jc w:val="center"/>
    </w:pPr>
    <w:rPr>
      <w:sz w:val="28"/>
      <w:lang w:val="ru-RU"/>
    </w:rPr>
  </w:style>
  <w:style w:type="paragraph" w:styleId="Style10">
    <w:name w:val="Цитата"/>
    <w:basedOn w:val="Normal"/>
    <w:qFormat/>
    <w:pPr>
      <w:ind w:left="-108" w:right="-108" w:hanging="1560"/>
    </w:pPr>
    <w:rPr>
      <w:color w:val="000000"/>
      <w:sz w:val="28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9:00Z</dcterms:created>
  <dc:creator>ЯНА</dc:creator>
  <dc:description/>
  <cp:keywords/>
  <dc:language>en-US</dc:language>
  <cp:lastModifiedBy>Ирина</cp:lastModifiedBy>
  <cp:lastPrinted>2019-02-28T12:20:00Z</cp:lastPrinted>
  <dcterms:modified xsi:type="dcterms:W3CDTF">2020-03-13T09:28:00Z</dcterms:modified>
  <cp:revision>26</cp:revision>
  <dc:subject/>
  <dc:title/>
</cp:coreProperties>
</file>