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850" cy="45720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РАДНЕНСКОЕ ГОРОДСКОЕ ПОСЕ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от 04 марта 2020 года № </w:t>
      </w:r>
      <w:bookmarkStart w:id="0" w:name="_GoBack"/>
      <w:bookmarkEnd w:id="0"/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ложения о бюджетном процессе в Отрадненском городском поселении Кировского муниципального района Ленинградской области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</w:rPr>
        <w:t xml:space="preserve"> 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/>
          <w:b w:val="false"/>
          <w:b w:val="false"/>
          <w:sz w:val="27"/>
          <w:szCs w:val="27"/>
        </w:rPr>
      </w:pPr>
      <w:r>
        <w:rPr>
          <w:rFonts w:ascii="Times New Roman" w:hAnsi="Times New Roman"/>
          <w:b w:val="false"/>
          <w:sz w:val="27"/>
          <w:szCs w:val="27"/>
        </w:rPr>
        <w:t>В соответствии  со ст. 52 Федерального закона РФ «Об общих принципах организации местного самоуправления в Российской Федерации» от 06 октября 2003 года № 131-ФЗ, Бюджетным кодексом Российской Федерации, уставом Отрадненского городского поселения Кировского муниципального района Ленинградской области, в целях определения правовых основ, содержания и механизма осуществления бюджетного процесса в МО «Город Отрадное», установления основ формирования доходов, осуществления расходов местного бюджета, муниципальных заимствований и управления муниципальным долгом, совет депутатов решил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оложение о бюджетном процессе в Отрадненском городском поселении Кировского муниципального района Ленинградской области согласно Приложению к настоящему решени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Признать утратившими силу решение совета депутатов Отрадненского городского поселения Кировского муниципального района Ленинградской области от 02  апреля 2014 года № 16 «Об утверждении Положения о бюджетном процессе в Отрадненском городском поселении Кировского муниципального района Ленинградской области» (с изменениями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муниципального образования </w:t>
        <w:tab/>
        <w:tab/>
        <w:tab/>
        <w:tab/>
        <w:t>М.Г.Таймасханов</w:t>
      </w:r>
    </w:p>
    <w:sectPr>
      <w:footerReference w:type="default" r:id="rId3"/>
      <w:type w:val="nextPage"/>
      <w:pgSz w:w="11906" w:h="16838"/>
      <w:pgMar w:left="1418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369440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0d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680df3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80df3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735b8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735b89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 w:customStyle="1">
    <w:name w:val="ConsTitle"/>
    <w:qFormat/>
    <w:rsid w:val="00680df3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Times New Roman"/>
      <w:b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80df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35b8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735b89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28</Words>
  <Characters>1306</Characters>
  <CharactersWithSpaces>15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44:00Z</dcterms:created>
  <dc:creator>User</dc:creator>
  <dc:description/>
  <dc:language>en-US</dc:language>
  <cp:lastModifiedBy>User</cp:lastModifiedBy>
  <cp:lastPrinted>2020-02-25T14:39:00Z</cp:lastPrinted>
  <dcterms:modified xsi:type="dcterms:W3CDTF">2020-03-10T09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