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аботодатели, заключившие Дополнительные соглашения об электронном взаимодействии!</w:t>
      </w:r>
    </w:p>
    <w:p>
      <w:pPr>
        <w:pStyle w:val="Style17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С 2019 года предпенсионный возраст наступает за 5 лет до назначения пенсии   (в том числе досрочных).  В это время организация имеет право представить в Пенсионный фонд на своих работников макеты отсканированных документов для проведения заблаговременной работы по подготовке документов на назначение пенсии.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В дальнейшем эта работа сократит сроки назначения пенсий и позволит беспрепятственно назначить пенсии по данным персонифицированного учета.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им предоставить по защищенным каналам электронной связи сканеры необходимых документов на работников, в первую очередь с датами рождения: для женщин - 1965г.г., для мужчин – 1960г.г. 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ефон для справок : в г.Волхове </w:t>
      </w:r>
      <w:r>
        <w:rPr>
          <w:bCs/>
          <w:sz w:val="28"/>
          <w:szCs w:val="28"/>
        </w:rPr>
        <w:t>8 (81363) 28725.</w:t>
      </w:r>
    </w:p>
    <w:p>
      <w:pPr>
        <w:pStyle w:val="Style17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bCs/>
        </w:rPr>
      </w:pPr>
      <w:r>
        <w:rPr>
          <w:bCs/>
        </w:rPr>
        <w:t>Начальник отдела оценки пенсионных прав застрахованных лиц          Е.Н.Митрофанова</w:t>
      </w:r>
    </w:p>
    <w:p>
      <w:pPr>
        <w:pStyle w:val="Style17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p>
      <w:pPr>
        <w:pStyle w:val="Style17"/>
        <w:spacing w:lineRule="auto" w:line="240"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8:00Z</dcterms:created>
  <dc:creator>057052-00007</dc:creator>
  <dc:description/>
  <cp:keywords/>
  <dc:language>en-US</dc:language>
  <cp:lastModifiedBy>057052-00007</cp:lastModifiedBy>
  <cp:lastPrinted>2020-02-18T11:20:00Z</cp:lastPrinted>
  <dcterms:modified xsi:type="dcterms:W3CDTF">2020-02-19T08:48:00Z</dcterms:modified>
  <cp:revision>5</cp:revision>
  <dc:subject/>
  <dc:title>Вниманию неработающих граждан, уходящих на пенсию в 2018-2019г</dc:title>
</cp:coreProperties>
</file>