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амках проводимой Пенсионным фондом информационно-разъяснительной работы специалисты Управления Пенсионного фонда в Волховском райне (межрайонное)  провели встречу с трудовым коллективом детского сада № 6 "СОЛНЫШКО"    по вопросам изменений в пенсионном законодательстве и организации электронного информационного взаимодействия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оценки пенсионных прав Елена Николаевна Митрофанова и главный специалист-эксперт отдела назначения и перерасчета пенсий Елена Игоревна Бочкова рассказали, о вступлении в силу с 01.01.2019г. Федерального закона от 03.10.2018г. № 350-ФЗ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отдельные законодательные акты Российской Федерации по вопросам назначения и выплаты пенс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разъяснили особенности поэтапного повышения пенсионного возраста. Присутствующие на встрече узнали о категориях граждан, которых повышение пенсионного возраста не коснулось, а также о новеллах в пенсионном законодательстве, касающихся женщин, родивших 3 и 4 детей, а также граждан, имеющих страховой стаж не менее 42 и 37 лет (соответственно мужчины и женщины)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персонифицированного учета и взаимодействия со страхователями Евгения Викторовна Егорова  ознакомила работников с изменениями с 01.01.2020г. в Трудовом кодексе РФ, в части формирования сведений о трудовой деятельности в электронном виде и новом понятии «</w:t>
      </w:r>
      <w:hyperlink r:id="rId2" w:tgtFrame="Электронная трудовая книжка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лектронная трудовая книж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Особое внимание было уделено, что для всех работающих граждан переход к  новому формату сведений о трудовой деятельности добровольный и будет осуществляться только с согласия человека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ственным исключением станут те, кто впервые устроится на  работу в  2021  году. У  таких людей все сведения о периодах работы изначально будут вестись только в  электронном виде без оформления бумажной трудовой книжки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рудники ПФР обратили внимание присутствующих на то, что   гражданам до 31 декабря 2020 года включительно  необходимо подать письменное заявление работодателю в произвольной форме о ведении трудовой книжки в электронном виде или о сохранении бумажной трудовой книжки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никам детского сада было разъяснено о получении услуг Пенсионного фонда РФ в электронном виде через электронный сервис ПФР « </w:t>
      </w:r>
      <w:hyperlink r:id="rId3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чный кабинет граждан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» сайте ПФР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9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b7d2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8b7d2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b7d2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b7d27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b7d2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b7d2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b7d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ntimansiysk.bezformata.com/word/elektronnaya-trudovaya-knizhka/4665414/" TargetMode="External"/><Relationship Id="rId3" Type="http://schemas.openxmlformats.org/officeDocument/2006/relationships/hyperlink" Target="https://es.pfr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357</Words>
  <Characters>2037</Characters>
  <CharactersWithSpaces>23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7:00Z</dcterms:created>
  <dc:creator>Дегтярева Юлиана Юрьевна</dc:creator>
  <dc:description/>
  <dc:language>en-US</dc:language>
  <cp:lastModifiedBy>Дегтярева Юлиана Юрьевна</cp:lastModifiedBy>
  <dcterms:modified xsi:type="dcterms:W3CDTF">2020-02-17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