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Выбор предстоит каждому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правление Пенсионного фонда в Волховском районе (межрайонное) сообщает, что с 01 января  2020 года вступили в силу изменения</w:t>
      </w:r>
      <w:r>
        <w:rPr>
          <w:color w:val="000000"/>
          <w:sz w:val="28"/>
          <w:szCs w:val="28"/>
        </w:rPr>
        <w:t>, направленные на ведение трудовой деятельност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Электронная трудовая книжка (ЭТК) - это сведения о трудовой деятельности граждан после 1 января 2020 года, которые в цифровом виде хранятся в ПФР, для чего введена обязанность страхователя (работодателя) представлять в Пенсионный фонд </w:t>
      </w:r>
      <w:r>
        <w:rPr>
          <w:sz w:val="28"/>
          <w:szCs w:val="28"/>
        </w:rPr>
        <w:t>сведения о трудовой деятельности зарегистрированных л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одатель обязан до 30 июня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ить  работников в письменной форме об изменениях трудового законодательства, а каждый работник до 31 декабря 2020 года должен подать своему работодателю заявление о выборе способа формирования сведений о трудовой деятельности: только в электронном формате, или с сохранением бумажной трудовой книж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1 января 2021 года работодателем на бумажном носителе будет осуществляться ведение трудовых книжек только тех работников, которые до 31 декабря 2020 года подадут об этом работодателю письменное заявление. </w:t>
      </w:r>
      <w:r>
        <w:rPr>
          <w:rFonts w:eastAsia="Calibri"/>
          <w:color w:val="000000"/>
          <w:sz w:val="28"/>
          <w:szCs w:val="28"/>
        </w:rPr>
        <w:t xml:space="preserve">Порядок хранения и ведения бумажных трудовых книжек не изменитс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Работникам, письменно высказавшим желание отказаться от бумажной трудовой, этот документ выдадут на руки, после чего ответственность за хранение его трудовой с работодателя снимается. Передумать и вернуться к бумажному формату уже нельз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 xml:space="preserve">Сотрудник, который решил оставить у работодателя свою бумажную трудовую книжку, имеет право впоследствии передумать и отказаться от ее ведения. В этом случае ему нужно будет написать новое заявление и подтвердить, что он хочет использовать только электронный формат сведений о своей трудовой деятельности. Но еще раз передумать и вернуться к бумажному варианту он уже не сможе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поступающих на работу с 1 января 2021 года, работодатель осуществляет ведение сведений о трудовой деятельности только в электронном виде. Трудовая книжка указанным работникам не оформля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ам: (81363) 79109, 79115,7911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чальник отдела персонифицированного учета и взаимодействия со страхователями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Евгения Викторовна Егоро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794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03:00Z</dcterms:created>
  <dc:creator>Сандлер</dc:creator>
  <dc:description/>
  <cp:keywords/>
  <dc:language>en-US</dc:language>
  <cp:lastModifiedBy>Егорова Евгения Викторовна</cp:lastModifiedBy>
  <cp:lastPrinted>2020-02-25T08:56:00Z</cp:lastPrinted>
  <dcterms:modified xsi:type="dcterms:W3CDTF">2020-02-25T05:57:00Z</dcterms:modified>
  <cp:revision>5</cp:revision>
  <dc:subject/>
  <dc:title/>
</cp:coreProperties>
</file>