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2.2020 года проиндексирована ежемесячная денежная выплата (ЕДВ) и входящий в состав ЕДВ набор социальных услуг (НСУ). Размер индексации составил 3%. Стоимость набора социальных услуг (НСУ) фиксирована для всех льготных категорий граждан. С 01.02.2020 года полная стоимость НСУ составляет 1155 рублей 06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СУ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екарственными препаратами – 889 рублей 66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– 137 рублей 63 коп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проезд на ж/д транспорте – 127 рублей 77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эксперт ОН, ПП и СВ Управления ПФР в Волховском районе (межрайонное) С.Г. </w:t>
      </w:r>
      <w:bookmarkStart w:id="0" w:name="__DdeLink__20_2005098278"/>
      <w:r>
        <w:rPr>
          <w:rFonts w:cs="Times New Roman" w:ascii="Times New Roman" w:hAnsi="Times New Roman"/>
        </w:rPr>
        <w:t>Демяшина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(81363)777-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8:00Z</dcterms:created>
  <dc:creator>Демяшина Сюзанна Гасановна</dc:creator>
  <dc:description/>
  <dc:language>en-US</dc:language>
  <cp:lastModifiedBy>Демяшина Сюзанна Гасановна</cp:lastModifiedBy>
  <cp:lastPrinted>2020-02-10T12:36:00Z</cp:lastPrinted>
  <dcterms:modified xsi:type="dcterms:W3CDTF">2020-02-1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