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ms Rmn" w:hAnsi="Tms Rmn" w:cs="Tms Rmn"/>
          <w:b/>
          <w:b/>
          <w:bCs/>
          <w:color w:val="000000"/>
          <w:sz w:val="28"/>
          <w:szCs w:val="28"/>
        </w:rPr>
      </w:pPr>
      <w:r>
        <w:rPr>
          <w:rFonts w:cs="Tms Rmn" w:ascii="Tms Rmn" w:hAnsi="Tms Rmn"/>
          <w:b/>
          <w:bCs/>
          <w:color w:val="000000"/>
          <w:sz w:val="28"/>
          <w:szCs w:val="28"/>
        </w:rPr>
        <w:t>Осуществить перевод накопительной пенсии из Пенсионного фонда России (ПФР) в негосударственный пенсионный фонд (НПФ) или поменять один НПФ на другой можно только в клиентских службах Пенсионного фонда или через портал Госуслуг.</w:t>
      </w:r>
    </w:p>
    <w:p>
      <w:pPr>
        <w:pStyle w:val="Normal"/>
        <w:spacing w:lineRule="auto" w:line="240"/>
        <w:ind w:hanging="0"/>
        <w:jc w:val="left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С 1 января 2019 года прием заявлений у граждан о переходе в НПФ или ПФР, включая досрочный переход, а также уведомлений о замене страховщика и отказе от смены страховщика теперь осуществляется только двумя способами - в форме электронного документа через Портал госуслуг, либо путем личного обращения (или через представителя) в клиентские службы Пенсионного фонда. Теперь ни сами негосударственные фонды, ни Многофункциональные центры такие заявления не принимают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Связано это с деятельностью агентов различных НПФ, которые не всегда корректными способами привлекали к себе клиентов. Зачастую до граждан не доводилась информация о возможных потерях инвестиционного дохода в случае досрочного перехода, либо она не соответствовала действительности. С их доводом о том, что если гражданин не переведет свои накопления в конкретный НПФ, то все средства попросту «сгорят» – знакомы в большей или в меньшей степени многие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Напомним, что у граждан, имеющих пенсионные накопления, есть право доверить их управление: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- Пенсионному фонду России, выбрав управляющую компанию (УК), отобранную по конкурсу, с которой ПФР заключил договор доверительного управления средствами пенсионных накоплений, в том числе один из инвестиционных портфелей государственной управляющей компании (ГУК) - ВЭБ.РФ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- Негосударственному пенсионному фонду (НПФ), осуществляющему деятельность по обязательному пенсионному страхованию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Менять страховщика (ПФР или НПФ), управляющую компанию можно ежегодно. При этом важно помнить, если гражданин будет осуществлять смену страховщика чаще одного раза в пять лет, он может потерять инвестиционный доход, полученный предыдущим страховщиком. Если же страховщиком гражданина является ПФР, смену управляющей компании или инвестиционного портфеля УК можно производить ежегодно без потери инвестиционного дохода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Если гражданин так называемый «молчун», то есть никогда не переводил свои накопления, то заявление о досрочном переходе в какой-либо НПФ без потери инвестиционного дохода он может подать только в 2020 году. Если же решение поменять страховщика принимается ранее указанного срока, часть инвестиционного дохода будет потеряна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В случае если гражданин выбрал вариант досрочного перехода к новому страховщику, при подаче заявления он в обязательном порядке информируется Пенсионным фондом о сумме инвестиционного дохода, которую он при этом потеряет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Данная информация позволит гражданину взвесить все за и против и сделать осознанный выбор, согласен ли он потерять инвестиционный доход при досрочной смене страховщика или стоит подать заявление со сроком перехода через 5 лет. Вне зависимости от вида заявления ПФР будет сообщать текущему страховщику и новому страховщику, который указан в заявлении гражданина, о факте подачи им заявления или уведомления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Обращаем внимание, что если вы планируете перейти в НПФ, то до подачи заявления необходимо заключить договор с данной организацией. Еще одно изменение внесено в сроки подачи заявления. Теперь сделать это можно не позднее 1 декабря текущего года. Таким образом, у граждан появилась возможность отозвать поданное заявление до 31 декабря, подав уведомления об отказе от смены страховщика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Новое уведомление позволит гражданам сделать осознанный выбор и своевременно отказаться от смены страховщика, тем самым избежав возможной потери инвестиционного дохода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Выяснить, стоит ли переводить досрочно накопления в 2019 году, можно обратившись лично в Пенсионный фонд по месту жительства – специалист посмотрит, когда в последний раз менялся страховщик. Эту же информацию можно проверить, запросив выписку из индивидуального лицевого счета, на портале Государственных услуг и в Личном кабинете гражданина на сайте ПФР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Сегодня на рынке работают 33 негосударственных пенсионных фонда, вошедших в систему гарантирования прав застрахованных лиц. Их список размещён на сайте Агентства по страхованию вкладов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Напомним, накопления есть у людей 1967 г.р. и моложе, не вышедших на пенсию, а также у участников программы софинансирования пенсионных накоплений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hanging="0"/>
        <w:rPr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Руководитель  клиентской службы                                                                </w:t>
      </w:r>
      <w:r>
        <w:rPr>
          <w:color w:val="000000"/>
          <w:sz w:val="24"/>
          <w:szCs w:val="24"/>
        </w:rPr>
        <w:t xml:space="preserve">               </w:t>
      </w:r>
      <w:r>
        <w:rPr>
          <w:rFonts w:cs="Tms Rmn" w:ascii="Tms Rmn" w:hAnsi="Tms Rmn"/>
          <w:color w:val="000000"/>
          <w:sz w:val="24"/>
          <w:szCs w:val="24"/>
        </w:rPr>
        <w:t>Н.С. Юдин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b0c"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2</Pages>
  <Words>652</Words>
  <Characters>37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6:00Z</dcterms:created>
  <dc:creator>057YUdinaNS</dc:creator>
  <dc:description/>
  <dc:language>en-US</dc:language>
  <cp:lastModifiedBy>057052-00007</cp:lastModifiedBy>
  <cp:lastPrinted>2019-12-04T06:55:00Z</cp:lastPrinted>
  <dcterms:modified xsi:type="dcterms:W3CDTF">2020-03-12T07:06:00Z</dcterms:modified>
  <cp:revision>2</cp:revision>
  <dc:subject/>
  <dc:title>Осуществить перевод накопительной пенсии из Пенсионного фонда России (ПФР) в негосударственный пенсионный фонд (НПФ) или поменять один НПФ на другой можно только в клиентских службах Пенсионного фонда или через портал Гос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