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 xml:space="preserve">Материнским капиталом можно оплатить </w:t>
      </w:r>
      <w:r>
        <w:rPr>
          <w:b/>
          <w:bCs/>
          <w:color w:val="000000"/>
          <w:sz w:val="48"/>
          <w:szCs w:val="48"/>
        </w:rPr>
        <w:t>не только учебу</w:t>
      </w: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.</w:t>
      </w:r>
      <w:r>
        <w:rPr>
          <w:rFonts w:cs="Tms Rmn;Times New Roman" w:ascii="Calibri" w:hAnsi="Calibri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Лето это пора поступления в высшие учебные заведения. Когда заветная мечта уже сбылась и студенческий билет в кармане, у тех, кто будет учиться в своем родном городе, вопрос с проживанием не столь актуален, а вот для иногородних студентов остается одним из первых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редствами материнского (семейного) капитала можно оплатить не только стоимость самого обучения в институте, но и направить на иные расходы, связанные с получением образования, к числу которых относятся расходы на оплату пользования жилым помещением и коммунальных услуг в общежитии, предоставляемом образовательной организацией на период обучения. Стоит отметить, что в таком случае средства по сертификату можно использовать по исполнению 3-х лет со дня рождения ребенка, который дал семье право на материнский капита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Чтобы направить средства материнского капитала на оплату проживания в общежитии нужно подать заявление в управление Пенсионного фонда или МФЦ предъявив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договор найма жилого помещения в общежитии (с указанием суммы и сроков внесения платы)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справку из образовательного учреждения, подтверждающую факт проживания ребенка в общежит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Заявление можно направить и в электронной форме через «Личный кабинет гражданина» на сайте </w:t>
      </w:r>
      <w:r>
        <w:rPr>
          <w:rFonts w:cs="Tms Rmn;Times New Roman" w:ascii="Tms Rmn;Times New Roman" w:hAnsi="Tms Rmn;Times New Roman"/>
          <w:b/>
          <w:bCs/>
          <w:color w:val="000000"/>
        </w:rPr>
        <w:t>www.pfrf.ru</w:t>
      </w:r>
      <w:r>
        <w:rPr>
          <w:rFonts w:cs="Tms Rmn;Times New Roman" w:ascii="Tms Rmn;Times New Roman" w:hAnsi="Tms Rmn;Times New Roman"/>
          <w:color w:val="000000"/>
        </w:rPr>
        <w:t>, в этом случае необходимые документы должны быть представлены в орган Пенсионного фонда в течение 5 рабочих дней со дня направления электронного заявл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средства материнского капитала также могут быть направлены на получение образования ребенком (детьми) в любом образовательном учреждении на территории Российской Федерации, имеющем право на оказание платных образовательных услуг. Средства могут быть использованы на обучение любого из детей в семье, когда возникает необходимость в образовании, при этом возраст ребенка на дату начала обучения не должен превышать 25 лет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Western"/>
        <w:spacing w:lineRule="auto" w:line="240" w:before="28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можно задать по телефону: (81363)2341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Начальник отдела выплаты пенсий и социальных выплат </w:t>
      </w:r>
    </w:p>
    <w:p>
      <w:pPr>
        <w:pStyle w:val="Normal"/>
        <w:rPr/>
      </w:pPr>
      <w:r>
        <w:rPr/>
        <w:t>С.В.Ив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057052-00205</dc:creator>
  <dc:description/>
  <cp:keywords/>
  <dc:language>en-US</dc:language>
  <cp:lastModifiedBy>Иванова Светлана Валерьевна</cp:lastModifiedBy>
  <cp:lastPrinted>2018-09-11T09:18:00Z</cp:lastPrinted>
  <dcterms:modified xsi:type="dcterms:W3CDTF">2020-02-25T05:23:00Z</dcterms:modified>
  <cp:revision>6</cp:revision>
  <dc:subject/>
  <dc:title>Тюстина ОН</dc:title>
</cp:coreProperties>
</file>