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  <w:lang w:val="en-US"/>
        </w:rPr>
        <w:t>C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8"/>
          <w:szCs w:val="28"/>
          <w:shd w:fill="FFFFFF" w:val="clear"/>
        </w:rPr>
        <w:t>тудентам, получающим пенсию по потере кормильца.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A"/>
          <w:spacing w:val="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Управление Пенсионного фонда напоминает студентам (в возрасте от 18 до 23 лет, получающим  страховые и социальные пенсии по </w:t>
      </w:r>
      <w:bookmarkStart w:id="0" w:name="__DdeLink__15_157738955"/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случаю потери кормильца</w:t>
      </w:r>
      <w:bookmarkEnd w:id="0"/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, и пенсионерам, имеющим на своем иждивении обучающихся детей старше 18 лет, выплата пенсии по случаю потери кормильца или повышенной фиксированной выплаты к страховой пенсии может осуществляться только при условии очного обучения получателя пенсии или иждивен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дтверждающим документом является справка из учебного заведения, в которой должна быть указана  очная форма обучения и период обуч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Получатель пенсии по случаю потери кормильца или  страховой пенсии с учетом иждивенца обязан извещать территориальный орган ПФР о наступлении обстоятельств, влекущих изменение размера пенсии или прекращение ее выплаты  (в том числе при переводе в другое учебное заведение) не позднее следующего рабочего дня после наступления соответствующих обстоятельст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 xml:space="preserve">Во избежание необоснованных выплат пенсий тем молодым людям, которые прекратили учебу по разным причинам ранее установленного срока, необходимо предоставить справку об отчислении из учебного заведения в Управление ПФР по месту получения пенс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8"/>
          <w:szCs w:val="28"/>
          <w:shd w:fill="FFFFFF" w:val="clear"/>
        </w:rPr>
        <w:t>Обращаем ваше внимание, что переплата пенсии, допущенная по вине их получателей из-за несвоевременного предоставления такой информации, подлежит возмещению за весь период, в течение которого производилась неправомерная выплата.</w:t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 (81363)28726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ик отдела выплаты пенсий и иных социальных выпл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Пенсионного фонда РФ в Волховском районе </w:t>
      </w:r>
    </w:p>
    <w:p>
      <w:pPr>
        <w:pStyle w:val="Normal"/>
        <w:spacing w:lineRule="auto" w:line="240" w:before="0" w:after="0"/>
        <w:jc w:val="both"/>
        <w:rPr/>
      </w:pPr>
      <w:bookmarkStart w:id="1" w:name="__DdeLink__8_151341829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(межрайонное)                                                                                    С.В.Иванова</w:t>
      </w:r>
    </w:p>
    <w:p>
      <w:pPr>
        <w:pStyle w:val="Normal"/>
        <w:suppressAutoHyphens w:val="true"/>
        <w:spacing w:lineRule="exact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hd w:fill="FFFFFF" w:val="clear"/>
        </w:rPr>
      </w:r>
    </w:p>
    <w:p>
      <w:pPr>
        <w:pStyle w:val="Normal"/>
        <w:suppressAutoHyphens w:val="true"/>
        <w:spacing w:lineRule="exact" w:line="240" w:before="0" w:after="0"/>
        <w:ind w:left="0" w:right="0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cp:lastPrinted>2019-08-21T13:33:56Z</cp:lastPrinted>
  <dcterms:modified xsi:type="dcterms:W3CDTF">2020-02-06T10:03:41Z</dcterms:modified>
  <cp:revision>6</cp:revision>
  <dc:subject/>
  <dc:title/>
</cp:coreProperties>
</file>