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О назначении социальной пенсии 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 из обязательных условий для назначения социальной пенсии является постоянное проживание на территории России. Гражданам Российской Федерации, у которых нет зарегистрированного места жительства, могут назначить социальную пенсию по месту фактического проживания, но для получения социальной пенсии необходимо один раз в год подтверждать постоянное проживание в России посредством личного заявления в территориальный орган ПФР. 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ение не требуется, если пенсия доставляется на дом или выплачивается пенсионеру в кассе доставочной организации. Также заявление не понадобится, если пенсионер находится в медучреждении, исправительной или образовательной организации, что, например, актуально для детей-сирот и детей, оставшихся без попечения родителей. </w:t>
      </w:r>
    </w:p>
    <w:p>
      <w:pPr>
        <w:pStyle w:val="Style15"/>
        <w:spacing w:before="280" w:after="0"/>
        <w:jc w:val="both"/>
        <w:rPr/>
      </w:pPr>
      <w:r>
        <w:rPr>
          <w:sz w:val="26"/>
          <w:szCs w:val="26"/>
        </w:rPr>
        <w:t>В соответствии с федеральным законом о государственном пенсионном обеспечении право на социальную пенсию имеют постоянно проживающие в России: инвалиды, дети-инвалиды и инвалиды с детства (получают социальную пенсию по инвалидности); потерявшие одного или обоих родителей дети до 18 лет или дети старше 18 лет, обучающиеся очно, а также дети умершей одинокой матери (получают социальную пенсию по случаю потери кормильца); дети, оба родителя которых неизвестны (получают социальную пенсию детям, оба родителя которых неизвестны). Рассчитывать на социальную пенсию по старости могут и граждане, не заработавшие права на страховую пенсию по старости. В первом полугодии 2020 года такая пенсия назначается мужчинам в 65,5 лет и женщинам в 60,5 лет. В дальнейшем, по завершении переходного периода, социальная пенсия по старости может быть назначена не ранее возраста 70 лет мужчинам и 65 лет – женщинам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енсия по старости полагается также иностранным гражданам и лицам без гражданства, но постоянно проживающим в России не менее 15 лет. В первом полугодии 2020 года она также назначается в соответствии с переходным периодом мужчинам по достижении возраста 65,5 лет, женщинам - 60,5 лет.</w:t>
      </w:r>
    </w:p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правки по телефону (81363) 777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7:00Z</dcterms:created>
  <dc:creator>057052-00007</dc:creator>
  <dc:description/>
  <cp:keywords/>
  <dc:language>en-US</dc:language>
  <cp:lastModifiedBy>057052-00007</cp:lastModifiedBy>
  <dcterms:modified xsi:type="dcterms:W3CDTF">2020-02-26T07:28:00Z</dcterms:modified>
  <cp:revision>1</cp:revision>
  <dc:subject/>
  <dc:title>                                       О назначении социальной пенсии </dc:title>
</cp:coreProperties>
</file>