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 получении пенсии в летний перио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е месяцы многие получатели пенсий уезжают в отпуск или переезжают жить за город, поэтому чтобы вовремя получить пенсию необходимо знать следующее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плата пенсии производится через организацию почтовой связи в установленную дату, а выплатной период длится с 3 по 22 число каждого месяца, и в день доставки пенсии получатель отсутствовал дома, выдача пенсии может быть произведена и после этой даты, но в течение периода доставки пенсии (с 3 по 22 число), непосредственно в отделении почтовой связ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нсия не была получена шесть месяцев подряд, ее выплата приостанавливается, т.е. формирование выплатных документов  для передачи в отделение почтовой связи прекращается и в дальнейшем обратиться за невостребованными суммами пенсии пенсионер может в территориальный орган ПФР по месту нахождения пенсионного дела. Возобновление выплаты пенсии осуществляется на основании соответствующего заявления пенсионер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и желании доставка пенсии может производиться через кредитную организацию (банк) путем зачисления пенсии на банковский счет либо на счет банковской карты. В этом случае заявление о доставке пенсии можно предоставить лично, через представителя, в том числе путем направления заявления по почте, непосредственно в орган, осуществляющий пенсионное обеспечение, или в многофункциональный центр предоставления государственных и муниципальных услуг (МФЦ) по месту жительств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подать заявление о способе доставки пенсии можно через информационную систему ПФР «Личный кабинет гражданина»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учай длительного отсутствия можно оформить в порядке, установленном законодательством Российской Федерации, доверенность на право получения пенсии другим лицом. Если доверенность будет выдана на срок более одного года, то необходимо ежегодно подтверждать в своем территориальном органе ПФР факт регистрации по месту получения пенсии либо получить пенсию лично в течение календарного года хотя бы один раз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ighlight" w:customStyle="1">
    <w:name w:val="text-highlight"/>
    <w:basedOn w:val="DefaultParagraphFont"/>
    <w:qFormat/>
    <w:rsid w:val="00d66c20"/>
    <w:rPr/>
  </w:style>
  <w:style w:type="character" w:styleId="Style14">
    <w:name w:val="Выделение"/>
    <w:basedOn w:val="DefaultParagraphFont"/>
    <w:uiPriority w:val="20"/>
    <w:qFormat/>
    <w:rsid w:val="00d66c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d6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26:00Z</dcterms:created>
  <dc:creator>Андрей Иванов</dc:creator>
  <dc:description/>
  <dc:language>ru-RU</dc:language>
  <cp:lastModifiedBy/>
  <cp:lastPrinted>2020-03-06T15:21:45Z</cp:lastPrinted>
  <dcterms:modified xsi:type="dcterms:W3CDTF">2020-03-06T15:2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