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аве выхода на пенсию по старо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№400-ФЗ от 28.12.2013 года женщины, которым исполнилось 55 лет и мужчины, которым исполнилось 60 лет, во втором полугодии 2019 года, выходят на пенсию в первом полугодии 2020 года, при наличии страхового стажа 11 лет и индивидуального пенсионного коэффициента не менее 18,6. Право на пенсию у них возникает в 55 лет 6 месяцев у женщин и в 60 лет 6 месяцев у мужчин.</w:t>
      </w:r>
    </w:p>
    <w:p>
      <w:pPr>
        <w:pStyle w:val="Style15"/>
        <w:spacing w:before="23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нщинам 1965 и мужчинам 1960 годов рождения, по Закону предусмотрен выход на пенсию на 1,5 года позже, 56 лет 6 месяцев – женщинам и 61 год 6 месяцев – мужчинам.</w:t>
      </w:r>
    </w:p>
    <w:p>
      <w:pPr>
        <w:pStyle w:val="Style15"/>
        <w:spacing w:before="23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ереходного периода, начиная с 2028 года и далее, женщины будут выходить на пенсию в 60 лет, мужчины – в 65 лет.</w:t>
      </w:r>
    </w:p>
    <w:p>
      <w:pPr>
        <w:pStyle w:val="Style15"/>
        <w:spacing w:before="23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8 году для выхода на пенсию будет требоваться не менее 15 лет стажа и 30 пенсионных коэффициент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9:00Z</dcterms:created>
  <dc:creator>057052-00007</dc:creator>
  <dc:description/>
  <cp:keywords/>
  <dc:language>en-US</dc:language>
  <cp:lastModifiedBy>057052-00007</cp:lastModifiedBy>
  <dcterms:modified xsi:type="dcterms:W3CDTF">2020-02-12T08:10:00Z</dcterms:modified>
  <cp:revision>1</cp:revision>
  <dc:subject/>
  <dc:title>                      О праве выхода на пенсию по старости</dc:title>
</cp:coreProperties>
</file>