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Пенсия не за горами?  Придите в Пенсионный фонд заранее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 2019 года предпенсионный возраст наступает за 5 лет до назначения пенсии   ( в том числе досрочных).  В это время граждане должны обратиться в Пенсионный фонд для проведения заблаговременной работы по месту регистрации, по месту фактического пребывания, либо через своего работода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обращении в управление ПФР, либо к работодателю, в целях проведения заблаговременной работы необходимо представить следующие документы: паспорт, страховое свидетельство обязательного пенсионного страхования (СНИЛС), трудовую книжку, документы об образовании, военный билет (для тех кто служил), документ об изменении ФИО, свидетельства о заключении брака, о разводе, свидетельства о рождении детей, справки о льготном стаже для назначения досрочной пенс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заблаговременной работы индивидуальный лицевой счет  гражданина приводится в полное соответствие и в дальнейшем  используется при обращении застрахованного лица за установлением пенсии по достижении пенсионного возраста.</w:t>
      </w:r>
    </w:p>
    <w:p>
      <w:pPr>
        <w:pStyle w:val="Normal"/>
        <w:rPr/>
      </w:pPr>
      <w:r>
        <w:rPr/>
        <w:t xml:space="preserve">     </w:t>
      </w:r>
      <w:r>
        <w:rPr/>
        <w:t>Телефоны для справок в Волховском районе (81363)28725, в Кировском районе (81362)296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ценки пенсионных прав застрахованных лиц                      Е.Н.Митрофанова</w:t>
      </w:r>
    </w:p>
    <w:p>
      <w:pPr>
        <w:pStyle w:val="Style14"/>
        <w:keepNext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jc w:val="both"/>
    </w:pPr>
    <w:rPr>
      <w:rFonts w:eastAsia="Verdan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5:00Z</dcterms:created>
  <dc:creator>1</dc:creator>
  <dc:description/>
  <cp:keywords/>
  <dc:language>en-US</dc:language>
  <cp:lastModifiedBy>057MitrofanovaEN</cp:lastModifiedBy>
  <cp:lastPrinted>2020-02-06T09:11:00Z</cp:lastPrinted>
  <dcterms:modified xsi:type="dcterms:W3CDTF">2020-02-06T06:16:00Z</dcterms:modified>
  <cp:revision>3</cp:revision>
  <dc:subject/>
  <dc:title>Единовременную выплату в связи с 67-летием Победы получат участники Великой Отечественной</dc:title>
</cp:coreProperties>
</file>