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ам боевых действий назначается территориальным органом ПФР ежемесячная денежная выплата (ЕДВ). Размер ЕДВ подлежит индексации раз в год с 1 февраля текущего года. Часть суммы ЕДВ может направляться на финансирование предоставления ветерану набора социальных услуг.</w:t>
      </w:r>
    </w:p>
    <w:p>
      <w:pPr>
        <w:pStyle w:val="Normal"/>
        <w:spacing w:lineRule="auto" w:line="240" w:before="2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ЕДВ необходимо подать </w:t>
      </w:r>
      <w:hyperlink r:id="rId2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значении ЕДВ и предъявить документ, удостоверяющий личность, и удостоверение ветерана боевых действий. Заявление можно подать непосредственно в любой территориальный орган ПФР (независимо от места жительства, пребывания, фактического проживания или нахождения выплатного дела), в том числе через МФЦ, либо направить его по почте или в электронной форме через Единый портал госуслуг или сайт ПФР. Заявление рассматривается ПФР в течение 10 рабочих дней со дня его приема со всеми необходим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ОН, ПП и СВ Управления ПФР в Волховском районе (межрайонное) С.Г. </w:t>
      </w:r>
      <w:bookmarkStart w:id="0" w:name="__DdeLink__20_2005098278"/>
      <w:r>
        <w:rPr>
          <w:rFonts w:cs="Times New Roman" w:ascii="Times New Roman" w:hAnsi="Times New Roman"/>
          <w:sz w:val="24"/>
          <w:szCs w:val="24"/>
        </w:rPr>
        <w:t>Демяшина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(81363)777-99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d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C392944E8EC96280FC0E5B14E434C491E97D180D3F0FB3704322520C51B995D8545154BA16DABD9C5484023F41BF7DA8AEB2FE6628D08FzCT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9:00Z</dcterms:created>
  <dc:creator>Демяшина Сюзанна Гасановна</dc:creator>
  <dc:description/>
  <dc:language>en-US</dc:language>
  <cp:lastModifiedBy>Демяшина Сюзанна Гасановна</cp:lastModifiedBy>
  <cp:lastPrinted>2020-03-10T11:24:00Z</cp:lastPrinted>
  <dcterms:modified xsi:type="dcterms:W3CDTF">2020-03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