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 О Г О  В О Р   № ___/___</w:t>
      </w:r>
    </w:p>
    <w:p>
      <w:pPr>
        <w:pStyle w:val="Normal"/>
        <w:jc w:val="center"/>
        <w:rPr/>
      </w:pPr>
      <w:r>
        <w:rPr/>
        <w:t>купли – продажи  земельного участка на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                                                                 </w:t>
      </w:r>
      <w:r>
        <w:rPr/>
        <w:t>«____» ____________20___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 </w:t>
      </w:r>
      <w:r>
        <w:rPr>
          <w:b/>
        </w:rPr>
        <w:t>Администрация Отрадненского городского  поселения  Кировского муниципального района Ленинградской</w:t>
      </w:r>
      <w:r>
        <w:rPr/>
        <w:t xml:space="preserve"> </w:t>
      </w:r>
      <w:r>
        <w:rPr>
          <w:b/>
        </w:rPr>
        <w:t>области</w:t>
      </w:r>
      <w:r>
        <w:rPr/>
        <w:t xml:space="preserve">, в лице главы администрации </w:t>
      </w:r>
      <w:r>
        <w:rPr>
          <w:b/>
        </w:rPr>
        <w:t>Летуновской Веры Ивановны</w:t>
      </w:r>
      <w:r>
        <w:rPr/>
        <w:t xml:space="preserve">, действующей на основании Устава, принятого решением Совета депутатов Отрадненского городского поселения Кировского муниципального района Ленинградской области от _____  №______, именуемая в дальнейшем </w:t>
      </w:r>
      <w:r>
        <w:rPr>
          <w:b/>
        </w:rPr>
        <w:t>«Продавец»</w:t>
      </w:r>
      <w:r>
        <w:rPr/>
        <w:t xml:space="preserve"> с одной стороны  и   Ф. И. О. (_________ г.р., паспорт________, выдан ______________________), код подразделения ________, зарегистрирован по адресу: _____________, ________________________) именуемый в дальнейшем  «Покупатель», с другой стороны, на основании статей 39.11, 39.12, 39.18 Земельного кодекса РФ от 25.10.2001г. №136-ФЗ, Федерального закона от 25.10.2001г. №137-ФЗ «О введении в действие  Земельного кодекса РФ», в соответствии с постановлением администрации Отрадненского городского поселения Кировского муниципального района Ленинградской области от ________ №_____ и протокола подведения итогов аукциона от ________№_____ заключили настоящий договор о нижеследующем: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Продавец продает с аукциона, а Покупатель приобретает земельный участок (именуемый далее «Участок»), расположенный по адресу: __________________________________________, площадью _______ кв.м, кадастровый номер ______________________.</w:t>
      </w:r>
    </w:p>
    <w:p>
      <w:pPr>
        <w:pStyle w:val="Normal"/>
        <w:jc w:val="both"/>
        <w:rPr/>
      </w:pPr>
      <w:r>
        <w:rPr/>
        <w:t>Разрешенное использование: для индивидуального жилищного строительства.</w:t>
      </w:r>
    </w:p>
    <w:p>
      <w:pPr>
        <w:pStyle w:val="Normal"/>
        <w:jc w:val="both"/>
        <w:rPr/>
      </w:pPr>
      <w:r>
        <w:rPr/>
        <w:t>Режим использования, обременения: не имеются.</w:t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Стоимость Участка составляет ________________ (_____________________________) рубль  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II. Обязанности сторон 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 Покупатель обязу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1. Оплатить стоимость Участка (п. 1.2.) в сроки и в порядке, установленном настоящим договор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2. Принять по акту приема – передачи Участок, приобретенный по настоящему договор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3.В 3-х месячный срок после оплаты стоимости  Участка зарегистрировать право собственности на Участок в Управлении Росреестра по Ленинградской  области и  в 15-ти дневный срок после регистрации представить Продавцу копию подтверждающего докуме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Продавец обязу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1. Передать Покупателю Участок после полной оплаты его стоимости по акту  приема – передачи в 10-дневный срок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Расче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Покупатель перечис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1. Стоимость земельного участка (п. 1.2.) на расчетный счет УФК  по Ленинградской области  (КУМИ администрации Кировского муниципального района Ленинградской области) ИНН 4706000923, КПП 470601001, р/с 4010 1810 2000 0001 0022  Отделение Ленинградское, БИК 044106001, ОКТМО 41625104, КБК 022 1 14 06013 13 0000 430: единовременно  в течение 10 календарных  дней, включая дату подписания   догово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нее внесенный задаток в сумме 149 500,00 (Сто сорок девять тысяч пятьсот) рублей 00 копеек  засчитывается в счет оплаты по настоящему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Право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 Право собственности на Участок у Покупателя возникает с момента регистрации такого права в Управлении Росреестра по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 Стороны несут ответственность за ненадлежащее выполнение обязательств по договору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 За просрочку платежа, установленного в п. 1.2. настоящего договора, Покупатель оплачивает Продавцу пени в размере 0,3% от неоплаченной суммы за каждый день просрочки. Просрочка платежа свыше 30 календарных дней считается отказом Покупателя от исполнения договора и в соответствии с п.3 ст. 450 ГК РФ. Договор считается расторгнутым с момента получения  Покупателем  уведомления о расторже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3.В случае непредставления по вине Покупателя копии документа, подтверждающего государственную регистрацию права на Участок, в срок, установленный   п.2.1.3. настоящего договора,  Покупатель обязан выплатить Продавцу штраф в размере 1/360 ставки рефинансирования ЦБ РФ от стоимости  Участка   за каждый день просроч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4. Отсутствие государственной регистрации права собственности на Участок по вине Покупателя в 6-ти месячный срок  влечет одностороннее расторжение договора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Рассмотрение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1. Все споры и разногласия, которые могут возникнуть из настоящего  договора, решаются в установленном законодательством РФ порядке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1. Договор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2. В качестве неотъемлемой части договора к нему прилагаются: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-Акт приема – передачи;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-Выписка из Единого государственного реестра недвижимости об основных характеристиках и зарегистрированных правах на объект недвижимости 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3. Договор составлен в трех экземплярах, имеющих равную юридическую силу. Первый экземпляр находится у Продавца, второй экземпляр -  у Покупателя, третий экземпляр - в  Управлении Росреестра по  Ленинградской области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Юридические адреса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4680"/>
      </w:tblGrid>
      <w:tr>
        <w:trPr/>
        <w:tc>
          <w:tcPr>
            <w:tcW w:w="52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АВЕЦ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right="36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Администрация Отрадненского городского </w:t>
            </w:r>
          </w:p>
          <w:p>
            <w:pPr>
              <w:pStyle w:val="Normal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  <w:t>поселения Кировского муниципального района Ленинградской области</w:t>
            </w:r>
          </w:p>
          <w:p>
            <w:pPr>
              <w:pStyle w:val="Normal"/>
              <w:ind w:righ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/>
              <w:t>187330,  Ленинградская область, Кировский район, г. Отрадное, ул. Гагарина, д.1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6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_______________В.И. Летуновска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«____»__________________  ______ год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УПАТЕЛЬ (Физическое лиц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Ф.И.О._______________________________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зарегистрирован по адресу: 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Ф.И.О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______  ______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0:00Z</dcterms:created>
  <dc:creator>taig</dc:creator>
  <dc:description/>
  <cp:keywords/>
  <dc:language>en-US</dc:language>
  <cp:lastModifiedBy>user</cp:lastModifiedBy>
  <cp:lastPrinted>2017-08-15T16:34:00Z</cp:lastPrinted>
  <dcterms:modified xsi:type="dcterms:W3CDTF">2020-02-17T09:13:00Z</dcterms:modified>
  <cp:revision>5</cp:revision>
  <dc:subject/>
  <dc:title>УТВЕРЖДЕН</dc:title>
</cp:coreProperties>
</file>