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чествование первенца 2020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состоялась церемония чествования первого новорожденного 2020 года. Им стал – Лобашев Никита. Начальник Управления Пенсионного фонда в Волховском районе (межрайонное) Наталья Вячеславовна Кузина поздравила семью с рождением второго ребенка и дала подробные разъяснения о получении и реализации материнского семейного капитала. Так же родителям был выдан один из первых документов Никиты - это Уведомление о регистрации в Системе индивидуального (персонифицированного уче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3:00Z</dcterms:created>
  <dc:creator>Дегтярева Юлиана Юрьевна</dc:creator>
  <dc:description/>
  <dc:language>en-US</dc:language>
  <cp:lastModifiedBy>Дегтярева Юлиана Юрьевна</cp:lastModifiedBy>
  <dcterms:modified xsi:type="dcterms:W3CDTF">2020-02-1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