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FFFFFF"/>
        <w:spacing w:before="300" w:after="150"/>
        <w:rPr/>
      </w:pPr>
      <w:hyperlink r:id="rId2">
        <w:r>
          <w:rPr>
            <w:rStyle w:val="Style14"/>
            <w:rFonts w:cs="Times New Roman" w:ascii="Times New Roman" w:hAnsi="Times New Roman"/>
            <w:b/>
            <w:bCs/>
            <w:color w:val="00000A"/>
            <w:sz w:val="36"/>
            <w:szCs w:val="36"/>
            <w:u w:val="none"/>
          </w:rPr>
          <w:t>На какие именно улучшения жилищных условий можно направить средства материнского (семейного) капитала</w:t>
        </w:r>
      </w:hyperlink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орядиться материнским (семейным) капиталом на улучшение жилищных условий можно, когда ребенку который дал право на получение государственного сертификата исполнится три года. Исключение – уплата первоначального взноса по жилищному кредиту или займу, а также направление средств материнского (семейного) капитала на погашение жилищных кредитов и займов. В этом случае воспользоваться материнским капиталом можно сразу после рождения (усыновления) второго или последующего ребенк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обретение жилого помещ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роительство или реконструкция объекта индивидуального жилищного строительства (ИЖС) с привлечением строительной организа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роительство или реконструкция объекта индивидуального жилищного строительства без привлечения строительной организа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пенсация затрат за построенный или реконструированный объект индивидуального жилищного строительств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плата первоначального взноса при получении кредита (займа), в том числе ипотечного, на приобретение или строительство жиль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гашение основного долга и уплата процентов по кредитам или займам на приобретение или строительство жилья, в том числе ипотечны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плата цены по договору участия в долевом строительств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теж в счет уплаты вступительного взноса и (или) паевого взноса, если владелец сертификата либо его супруг (супруга) является участником жилищного, жилищно-строительного, жилищного накопительного кооператив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На ремонт жилого помещения, средства материнского (семейного) капитала направить нельзя. 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по телефону:  (81363)23412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.В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"/>
    <w:uiPriority w:val="9"/>
    <w:qFormat/>
    <w:rsid w:val="00114219"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Style14">
    <w:name w:val="Интернет-ссылка"/>
    <w:basedOn w:val="DefaultParagraphFont"/>
    <w:uiPriority w:val="99"/>
    <w:semiHidden/>
    <w:unhideWhenUsed/>
    <w:qFormat/>
    <w:rsid w:val="00114219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31"/>
    <w:uiPriority w:val="9"/>
    <w:qFormat/>
    <w:rsid w:val="0011421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uiPriority w:val="9"/>
    <w:qFormat/>
    <w:rsid w:val="0011421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31">
    <w:name w:val="Заголовок 3"/>
    <w:basedOn w:val="Normal"/>
    <w:uiPriority w:val="9"/>
    <w:unhideWhenUsed/>
    <w:qFormat/>
    <w:rsid w:val="0011421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142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13f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~43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05:00Z</dcterms:created>
  <dc:creator>Андрей Иванов</dc:creator>
  <dc:description/>
  <dc:language>ru-RU</dc:language>
  <cp:lastModifiedBy/>
  <cp:lastPrinted>2020-03-10T09:18:36Z</cp:lastPrinted>
  <dcterms:modified xsi:type="dcterms:W3CDTF">2020-03-10T09:34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